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color w:val="00B050"/>
          <w:sz w:val="40"/>
          <w:szCs w:val="40"/>
        </w:rPr>
      </w:pPr>
      <w:r>
        <w:rPr>
          <w:rFonts w:cs="Elephant" w:ascii="Elephant" w:hAnsi="Elephant"/>
          <w:b/>
          <w:color w:val="00B050"/>
          <w:sz w:val="40"/>
          <w:szCs w:val="40"/>
        </w:rPr>
        <w:t>BREAKFAST with SANTA</w:t>
      </w:r>
    </w:p>
    <w:p>
      <w:pPr>
        <w:pStyle w:val="Normal"/>
        <w:jc w:val="center"/>
        <w:rPr>
          <w:rFonts w:ascii="Elephant" w:hAnsi="Elephant" w:cs="Elephant"/>
          <w:b/>
          <w:b/>
          <w:color w:val="00B050"/>
          <w:sz w:val="40"/>
          <w:szCs w:val="40"/>
        </w:rPr>
      </w:pPr>
      <w:r>
        <w:rPr>
          <w:rFonts w:cs="Elephant" w:ascii="Elephant" w:hAnsi="Elephant"/>
          <w:b/>
          <w:color w:val="00B05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81915</wp:posOffset>
                </wp:positionV>
                <wp:extent cx="2679700" cy="317500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3174840"/>
                          <a:chOff x="0" y="0"/>
                          <a:chExt cx="2679840" cy="317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984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8440" y="439920"/>
                            <a:ext cx="8780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02">
                                <a:moveTo>
                                  <a:pt x="10" y="559"/>
                                </a:moveTo>
                                <a:lnTo>
                                  <a:pt x="3" y="579"/>
                                </a:lnTo>
                                <a:lnTo>
                                  <a:pt x="0" y="604"/>
                                </a:lnTo>
                                <a:lnTo>
                                  <a:pt x="5" y="628"/>
                                </a:lnTo>
                                <a:lnTo>
                                  <a:pt x="13" y="656"/>
                                </a:lnTo>
                                <a:lnTo>
                                  <a:pt x="28" y="683"/>
                                </a:lnTo>
                                <a:lnTo>
                                  <a:pt x="50" y="710"/>
                                </a:lnTo>
                                <a:lnTo>
                                  <a:pt x="80" y="735"/>
                                </a:lnTo>
                                <a:lnTo>
                                  <a:pt x="115" y="758"/>
                                </a:lnTo>
                                <a:lnTo>
                                  <a:pt x="160" y="775"/>
                                </a:lnTo>
                                <a:lnTo>
                                  <a:pt x="212" y="790"/>
                                </a:lnTo>
                                <a:lnTo>
                                  <a:pt x="272" y="800"/>
                                </a:lnTo>
                                <a:lnTo>
                                  <a:pt x="342" y="802"/>
                                </a:lnTo>
                                <a:lnTo>
                                  <a:pt x="421" y="800"/>
                                </a:lnTo>
                                <a:lnTo>
                                  <a:pt x="508" y="787"/>
                                </a:lnTo>
                                <a:lnTo>
                                  <a:pt x="608" y="765"/>
                                </a:lnTo>
                                <a:lnTo>
                                  <a:pt x="718" y="735"/>
                                </a:lnTo>
                                <a:lnTo>
                                  <a:pt x="1383" y="559"/>
                                </a:lnTo>
                                <a:lnTo>
                                  <a:pt x="1019" y="62"/>
                                </a:lnTo>
                                <a:lnTo>
                                  <a:pt x="655" y="0"/>
                                </a:lnTo>
                                <a:lnTo>
                                  <a:pt x="227" y="204"/>
                                </a:lnTo>
                                <a:lnTo>
                                  <a:pt x="222" y="524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89"/>
                                </a:lnTo>
                                <a:lnTo>
                                  <a:pt x="197" y="594"/>
                                </a:lnTo>
                                <a:lnTo>
                                  <a:pt x="170" y="601"/>
                                </a:lnTo>
                                <a:lnTo>
                                  <a:pt x="140" y="606"/>
                                </a:lnTo>
                                <a:lnTo>
                                  <a:pt x="102" y="606"/>
                                </a:lnTo>
                                <a:lnTo>
                                  <a:pt x="68" y="601"/>
                                </a:lnTo>
                                <a:lnTo>
                                  <a:pt x="38" y="586"/>
                                </a:lnTo>
                                <a:lnTo>
                                  <a:pt x="1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5160" cy="31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3" h="4961">
                                <a:moveTo>
                                  <a:pt x="1229" y="4121"/>
                                </a:moveTo>
                                <a:lnTo>
                                  <a:pt x="1239" y="4091"/>
                                </a:lnTo>
                                <a:lnTo>
                                  <a:pt x="1246" y="4062"/>
                                </a:lnTo>
                                <a:lnTo>
                                  <a:pt x="1256" y="4029"/>
                                </a:lnTo>
                                <a:lnTo>
                                  <a:pt x="1268" y="3999"/>
                                </a:lnTo>
                                <a:lnTo>
                                  <a:pt x="1283" y="3972"/>
                                </a:lnTo>
                                <a:lnTo>
                                  <a:pt x="1301" y="3945"/>
                                </a:lnTo>
                                <a:lnTo>
                                  <a:pt x="1328" y="3922"/>
                                </a:lnTo>
                                <a:lnTo>
                                  <a:pt x="1361" y="3903"/>
                                </a:lnTo>
                                <a:lnTo>
                                  <a:pt x="1343" y="3880"/>
                                </a:lnTo>
                                <a:lnTo>
                                  <a:pt x="1321" y="3858"/>
                                </a:lnTo>
                                <a:lnTo>
                                  <a:pt x="1296" y="3840"/>
                                </a:lnTo>
                                <a:lnTo>
                                  <a:pt x="1268" y="3821"/>
                                </a:lnTo>
                                <a:lnTo>
                                  <a:pt x="1239" y="3801"/>
                                </a:lnTo>
                                <a:lnTo>
                                  <a:pt x="1211" y="3778"/>
                                </a:lnTo>
                                <a:lnTo>
                                  <a:pt x="1189" y="3756"/>
                                </a:lnTo>
                                <a:lnTo>
                                  <a:pt x="1169" y="3729"/>
                                </a:lnTo>
                                <a:lnTo>
                                  <a:pt x="1134" y="3681"/>
                                </a:lnTo>
                                <a:lnTo>
                                  <a:pt x="1104" y="3629"/>
                                </a:lnTo>
                                <a:lnTo>
                                  <a:pt x="1082" y="3572"/>
                                </a:lnTo>
                                <a:lnTo>
                                  <a:pt x="1064" y="3510"/>
                                </a:lnTo>
                                <a:lnTo>
                                  <a:pt x="1054" y="3446"/>
                                </a:lnTo>
                                <a:lnTo>
                                  <a:pt x="1049" y="3378"/>
                                </a:lnTo>
                                <a:lnTo>
                                  <a:pt x="1052" y="3309"/>
                                </a:lnTo>
                                <a:lnTo>
                                  <a:pt x="1059" y="3242"/>
                                </a:lnTo>
                                <a:lnTo>
                                  <a:pt x="1077" y="3200"/>
                                </a:lnTo>
                                <a:lnTo>
                                  <a:pt x="1094" y="3157"/>
                                </a:lnTo>
                                <a:lnTo>
                                  <a:pt x="1114" y="3115"/>
                                </a:lnTo>
                                <a:lnTo>
                                  <a:pt x="1136" y="3075"/>
                                </a:lnTo>
                                <a:lnTo>
                                  <a:pt x="1164" y="3038"/>
                                </a:lnTo>
                                <a:lnTo>
                                  <a:pt x="1194" y="3006"/>
                                </a:lnTo>
                                <a:lnTo>
                                  <a:pt x="1226" y="2976"/>
                                </a:lnTo>
                                <a:lnTo>
                                  <a:pt x="1266" y="2954"/>
                                </a:lnTo>
                                <a:lnTo>
                                  <a:pt x="1278" y="2854"/>
                                </a:lnTo>
                                <a:lnTo>
                                  <a:pt x="1293" y="2760"/>
                                </a:lnTo>
                                <a:lnTo>
                                  <a:pt x="1316" y="2668"/>
                                </a:lnTo>
                                <a:lnTo>
                                  <a:pt x="1341" y="2579"/>
                                </a:lnTo>
                                <a:lnTo>
                                  <a:pt x="1371" y="2492"/>
                                </a:lnTo>
                                <a:lnTo>
                                  <a:pt x="1405" y="2405"/>
                                </a:lnTo>
                                <a:lnTo>
                                  <a:pt x="1448" y="2318"/>
                                </a:lnTo>
                                <a:lnTo>
                                  <a:pt x="1495" y="2231"/>
                                </a:lnTo>
                                <a:lnTo>
                                  <a:pt x="1463" y="2221"/>
                                </a:lnTo>
                                <a:lnTo>
                                  <a:pt x="1428" y="2214"/>
                                </a:lnTo>
                                <a:lnTo>
                                  <a:pt x="1396" y="2211"/>
                                </a:lnTo>
                                <a:lnTo>
                                  <a:pt x="1361" y="2211"/>
                                </a:lnTo>
                                <a:lnTo>
                                  <a:pt x="1328" y="2216"/>
                                </a:lnTo>
                                <a:lnTo>
                                  <a:pt x="1296" y="2221"/>
                                </a:lnTo>
                                <a:lnTo>
                                  <a:pt x="1264" y="2231"/>
                                </a:lnTo>
                                <a:lnTo>
                                  <a:pt x="1234" y="2241"/>
                                </a:lnTo>
                                <a:lnTo>
                                  <a:pt x="1199" y="2266"/>
                                </a:lnTo>
                                <a:lnTo>
                                  <a:pt x="1156" y="2288"/>
                                </a:lnTo>
                                <a:lnTo>
                                  <a:pt x="1112" y="2303"/>
                                </a:lnTo>
                                <a:lnTo>
                                  <a:pt x="1064" y="2315"/>
                                </a:lnTo>
                                <a:lnTo>
                                  <a:pt x="1012" y="2320"/>
                                </a:lnTo>
                                <a:lnTo>
                                  <a:pt x="960" y="2320"/>
                                </a:lnTo>
                                <a:lnTo>
                                  <a:pt x="907" y="2313"/>
                                </a:lnTo>
                                <a:lnTo>
                                  <a:pt x="855" y="2300"/>
                                </a:lnTo>
                                <a:lnTo>
                                  <a:pt x="828" y="2281"/>
                                </a:lnTo>
                                <a:lnTo>
                                  <a:pt x="800" y="2258"/>
                                </a:lnTo>
                                <a:lnTo>
                                  <a:pt x="773" y="2236"/>
                                </a:lnTo>
                                <a:lnTo>
                                  <a:pt x="750" y="2211"/>
                                </a:lnTo>
                                <a:lnTo>
                                  <a:pt x="728" y="2186"/>
                                </a:lnTo>
                                <a:lnTo>
                                  <a:pt x="708" y="2159"/>
                                </a:lnTo>
                                <a:lnTo>
                                  <a:pt x="691" y="2132"/>
                                </a:lnTo>
                                <a:lnTo>
                                  <a:pt x="676" y="2104"/>
                                </a:lnTo>
                                <a:lnTo>
                                  <a:pt x="648" y="2102"/>
                                </a:lnTo>
                                <a:lnTo>
                                  <a:pt x="623" y="2109"/>
                                </a:lnTo>
                                <a:lnTo>
                                  <a:pt x="601" y="2122"/>
                                </a:lnTo>
                                <a:lnTo>
                                  <a:pt x="578" y="2139"/>
                                </a:lnTo>
                                <a:lnTo>
                                  <a:pt x="554" y="2151"/>
                                </a:lnTo>
                                <a:lnTo>
                                  <a:pt x="531" y="2161"/>
                                </a:lnTo>
                                <a:lnTo>
                                  <a:pt x="506" y="2159"/>
                                </a:lnTo>
                                <a:lnTo>
                                  <a:pt x="479" y="2144"/>
                                </a:lnTo>
                                <a:lnTo>
                                  <a:pt x="459" y="2129"/>
                                </a:lnTo>
                                <a:lnTo>
                                  <a:pt x="436" y="2119"/>
                                </a:lnTo>
                                <a:lnTo>
                                  <a:pt x="412" y="2109"/>
                                </a:lnTo>
                                <a:lnTo>
                                  <a:pt x="389" y="2099"/>
                                </a:lnTo>
                                <a:lnTo>
                                  <a:pt x="367" y="2089"/>
                                </a:lnTo>
                                <a:lnTo>
                                  <a:pt x="349" y="2077"/>
                                </a:lnTo>
                                <a:lnTo>
                                  <a:pt x="334" y="2060"/>
                                </a:lnTo>
                                <a:lnTo>
                                  <a:pt x="324" y="2035"/>
                                </a:lnTo>
                                <a:lnTo>
                                  <a:pt x="324" y="1988"/>
                                </a:lnTo>
                                <a:lnTo>
                                  <a:pt x="324" y="1958"/>
                                </a:lnTo>
                                <a:lnTo>
                                  <a:pt x="327" y="1933"/>
                                </a:lnTo>
                                <a:lnTo>
                                  <a:pt x="324" y="1898"/>
                                </a:lnTo>
                                <a:lnTo>
                                  <a:pt x="279" y="1893"/>
                                </a:lnTo>
                                <a:lnTo>
                                  <a:pt x="237" y="1888"/>
                                </a:lnTo>
                                <a:lnTo>
                                  <a:pt x="192" y="1881"/>
                                </a:lnTo>
                                <a:lnTo>
                                  <a:pt x="150" y="1873"/>
                                </a:lnTo>
                                <a:lnTo>
                                  <a:pt x="108" y="1861"/>
                                </a:lnTo>
                                <a:lnTo>
                                  <a:pt x="70" y="1846"/>
                                </a:lnTo>
                                <a:lnTo>
                                  <a:pt x="38" y="1829"/>
                                </a:lnTo>
                                <a:lnTo>
                                  <a:pt x="8" y="1804"/>
                                </a:lnTo>
                                <a:lnTo>
                                  <a:pt x="3" y="1779"/>
                                </a:lnTo>
                                <a:lnTo>
                                  <a:pt x="0" y="1757"/>
                                </a:lnTo>
                                <a:lnTo>
                                  <a:pt x="3" y="1737"/>
                                </a:lnTo>
                                <a:lnTo>
                                  <a:pt x="8" y="1712"/>
                                </a:lnTo>
                                <a:lnTo>
                                  <a:pt x="43" y="1712"/>
                                </a:lnTo>
                                <a:lnTo>
                                  <a:pt x="80" y="1712"/>
                                </a:lnTo>
                                <a:lnTo>
                                  <a:pt x="115" y="1712"/>
                                </a:lnTo>
                                <a:lnTo>
                                  <a:pt x="152" y="1714"/>
                                </a:lnTo>
                                <a:lnTo>
                                  <a:pt x="190" y="1714"/>
                                </a:lnTo>
                                <a:lnTo>
                                  <a:pt x="227" y="1717"/>
                                </a:lnTo>
                                <a:lnTo>
                                  <a:pt x="262" y="1717"/>
                                </a:lnTo>
                                <a:lnTo>
                                  <a:pt x="299" y="1717"/>
                                </a:lnTo>
                                <a:lnTo>
                                  <a:pt x="337" y="1714"/>
                                </a:lnTo>
                                <a:lnTo>
                                  <a:pt x="372" y="1712"/>
                                </a:lnTo>
                                <a:lnTo>
                                  <a:pt x="407" y="1707"/>
                                </a:lnTo>
                                <a:lnTo>
                                  <a:pt x="441" y="1702"/>
                                </a:lnTo>
                                <a:lnTo>
                                  <a:pt x="476" y="1694"/>
                                </a:lnTo>
                                <a:lnTo>
                                  <a:pt x="509" y="1682"/>
                                </a:lnTo>
                                <a:lnTo>
                                  <a:pt x="541" y="1670"/>
                                </a:lnTo>
                                <a:lnTo>
                                  <a:pt x="571" y="1652"/>
                                </a:lnTo>
                                <a:lnTo>
                                  <a:pt x="608" y="1650"/>
                                </a:lnTo>
                                <a:lnTo>
                                  <a:pt x="643" y="1645"/>
                                </a:lnTo>
                                <a:lnTo>
                                  <a:pt x="678" y="1637"/>
                                </a:lnTo>
                                <a:lnTo>
                                  <a:pt x="710" y="1630"/>
                                </a:lnTo>
                                <a:lnTo>
                                  <a:pt x="743" y="1617"/>
                                </a:lnTo>
                                <a:lnTo>
                                  <a:pt x="775" y="1607"/>
                                </a:lnTo>
                                <a:lnTo>
                                  <a:pt x="808" y="1595"/>
                                </a:lnTo>
                                <a:lnTo>
                                  <a:pt x="838" y="1583"/>
                                </a:lnTo>
                                <a:lnTo>
                                  <a:pt x="870" y="1570"/>
                                </a:lnTo>
                                <a:lnTo>
                                  <a:pt x="902" y="1558"/>
                                </a:lnTo>
                                <a:lnTo>
                                  <a:pt x="935" y="1548"/>
                                </a:lnTo>
                                <a:lnTo>
                                  <a:pt x="970" y="1538"/>
                                </a:lnTo>
                                <a:lnTo>
                                  <a:pt x="1004" y="1530"/>
                                </a:lnTo>
                                <a:lnTo>
                                  <a:pt x="1042" y="1526"/>
                                </a:lnTo>
                                <a:lnTo>
                                  <a:pt x="1079" y="1521"/>
                                </a:lnTo>
                                <a:lnTo>
                                  <a:pt x="1119" y="1521"/>
                                </a:lnTo>
                                <a:lnTo>
                                  <a:pt x="1146" y="1523"/>
                                </a:lnTo>
                                <a:lnTo>
                                  <a:pt x="1174" y="1530"/>
                                </a:lnTo>
                                <a:lnTo>
                                  <a:pt x="1201" y="1540"/>
                                </a:lnTo>
                                <a:lnTo>
                                  <a:pt x="1226" y="1550"/>
                                </a:lnTo>
                                <a:lnTo>
                                  <a:pt x="1251" y="1565"/>
                                </a:lnTo>
                                <a:lnTo>
                                  <a:pt x="1273" y="1578"/>
                                </a:lnTo>
                                <a:lnTo>
                                  <a:pt x="1296" y="1590"/>
                                </a:lnTo>
                                <a:lnTo>
                                  <a:pt x="1316" y="1603"/>
                                </a:lnTo>
                                <a:lnTo>
                                  <a:pt x="1341" y="1598"/>
                                </a:lnTo>
                                <a:lnTo>
                                  <a:pt x="1363" y="1593"/>
                                </a:lnTo>
                                <a:lnTo>
                                  <a:pt x="1388" y="1588"/>
                                </a:lnTo>
                                <a:lnTo>
                                  <a:pt x="1415" y="1580"/>
                                </a:lnTo>
                                <a:lnTo>
                                  <a:pt x="1440" y="1575"/>
                                </a:lnTo>
                                <a:lnTo>
                                  <a:pt x="1468" y="1568"/>
                                </a:lnTo>
                                <a:lnTo>
                                  <a:pt x="1493" y="1563"/>
                                </a:lnTo>
                                <a:lnTo>
                                  <a:pt x="1520" y="1555"/>
                                </a:lnTo>
                                <a:lnTo>
                                  <a:pt x="1545" y="1548"/>
                                </a:lnTo>
                                <a:lnTo>
                                  <a:pt x="1572" y="1540"/>
                                </a:lnTo>
                                <a:lnTo>
                                  <a:pt x="1597" y="1533"/>
                                </a:lnTo>
                                <a:lnTo>
                                  <a:pt x="1622" y="1523"/>
                                </a:lnTo>
                                <a:lnTo>
                                  <a:pt x="1650" y="1513"/>
                                </a:lnTo>
                                <a:lnTo>
                                  <a:pt x="1672" y="1506"/>
                                </a:lnTo>
                                <a:lnTo>
                                  <a:pt x="1697" y="1493"/>
                                </a:lnTo>
                                <a:lnTo>
                                  <a:pt x="1719" y="1483"/>
                                </a:lnTo>
                                <a:lnTo>
                                  <a:pt x="1697" y="1463"/>
                                </a:lnTo>
                                <a:lnTo>
                                  <a:pt x="1675" y="1441"/>
                                </a:lnTo>
                                <a:lnTo>
                                  <a:pt x="1652" y="1419"/>
                                </a:lnTo>
                                <a:lnTo>
                                  <a:pt x="1635" y="1396"/>
                                </a:lnTo>
                                <a:lnTo>
                                  <a:pt x="1617" y="1372"/>
                                </a:lnTo>
                                <a:lnTo>
                                  <a:pt x="1602" y="1344"/>
                                </a:lnTo>
                                <a:lnTo>
                                  <a:pt x="1590" y="1317"/>
                                </a:lnTo>
                                <a:lnTo>
                                  <a:pt x="1585" y="1287"/>
                                </a:lnTo>
                                <a:lnTo>
                                  <a:pt x="1597" y="1292"/>
                                </a:lnTo>
                                <a:lnTo>
                                  <a:pt x="1607" y="1299"/>
                                </a:lnTo>
                                <a:lnTo>
                                  <a:pt x="1620" y="1309"/>
                                </a:lnTo>
                                <a:lnTo>
                                  <a:pt x="1630" y="1322"/>
                                </a:lnTo>
                                <a:lnTo>
                                  <a:pt x="1642" y="1337"/>
                                </a:lnTo>
                                <a:lnTo>
                                  <a:pt x="1652" y="1352"/>
                                </a:lnTo>
                                <a:lnTo>
                                  <a:pt x="1662" y="1367"/>
                                </a:lnTo>
                                <a:lnTo>
                                  <a:pt x="1672" y="1379"/>
                                </a:lnTo>
                                <a:lnTo>
                                  <a:pt x="1697" y="1394"/>
                                </a:lnTo>
                                <a:lnTo>
                                  <a:pt x="1724" y="1406"/>
                                </a:lnTo>
                                <a:lnTo>
                                  <a:pt x="1754" y="1416"/>
                                </a:lnTo>
                                <a:lnTo>
                                  <a:pt x="1787" y="1429"/>
                                </a:lnTo>
                                <a:lnTo>
                                  <a:pt x="1819" y="1436"/>
                                </a:lnTo>
                                <a:lnTo>
                                  <a:pt x="1851" y="1444"/>
                                </a:lnTo>
                                <a:lnTo>
                                  <a:pt x="1886" y="1449"/>
                                </a:lnTo>
                                <a:lnTo>
                                  <a:pt x="1921" y="1451"/>
                                </a:lnTo>
                                <a:lnTo>
                                  <a:pt x="1956" y="1451"/>
                                </a:lnTo>
                                <a:lnTo>
                                  <a:pt x="1991" y="1451"/>
                                </a:lnTo>
                                <a:lnTo>
                                  <a:pt x="2026" y="1446"/>
                                </a:lnTo>
                                <a:lnTo>
                                  <a:pt x="2058" y="1441"/>
                                </a:lnTo>
                                <a:lnTo>
                                  <a:pt x="2091" y="1431"/>
                                </a:lnTo>
                                <a:lnTo>
                                  <a:pt x="2120" y="1419"/>
                                </a:lnTo>
                                <a:lnTo>
                                  <a:pt x="2150" y="1404"/>
                                </a:lnTo>
                                <a:lnTo>
                                  <a:pt x="2178" y="1384"/>
                                </a:lnTo>
                                <a:lnTo>
                                  <a:pt x="2190" y="1369"/>
                                </a:lnTo>
                                <a:lnTo>
                                  <a:pt x="2203" y="1354"/>
                                </a:lnTo>
                                <a:lnTo>
                                  <a:pt x="2218" y="1342"/>
                                </a:lnTo>
                                <a:lnTo>
                                  <a:pt x="2233" y="1332"/>
                                </a:lnTo>
                                <a:lnTo>
                                  <a:pt x="2245" y="1319"/>
                                </a:lnTo>
                                <a:lnTo>
                                  <a:pt x="2257" y="1307"/>
                                </a:lnTo>
                                <a:lnTo>
                                  <a:pt x="2265" y="1290"/>
                                </a:lnTo>
                                <a:lnTo>
                                  <a:pt x="2270" y="1270"/>
                                </a:lnTo>
                                <a:lnTo>
                                  <a:pt x="2307" y="1272"/>
                                </a:lnTo>
                                <a:lnTo>
                                  <a:pt x="2347" y="1277"/>
                                </a:lnTo>
                                <a:lnTo>
                                  <a:pt x="2389" y="1282"/>
                                </a:lnTo>
                                <a:lnTo>
                                  <a:pt x="2434" y="1290"/>
                                </a:lnTo>
                                <a:lnTo>
                                  <a:pt x="2477" y="1292"/>
                                </a:lnTo>
                                <a:lnTo>
                                  <a:pt x="2519" y="1292"/>
                                </a:lnTo>
                                <a:lnTo>
                                  <a:pt x="2561" y="1287"/>
                                </a:lnTo>
                                <a:lnTo>
                                  <a:pt x="2599" y="1275"/>
                                </a:lnTo>
                                <a:lnTo>
                                  <a:pt x="2631" y="1267"/>
                                </a:lnTo>
                                <a:lnTo>
                                  <a:pt x="2661" y="1257"/>
                                </a:lnTo>
                                <a:lnTo>
                                  <a:pt x="2693" y="1242"/>
                                </a:lnTo>
                                <a:lnTo>
                                  <a:pt x="2723" y="1222"/>
                                </a:lnTo>
                                <a:lnTo>
                                  <a:pt x="2751" y="1203"/>
                                </a:lnTo>
                                <a:lnTo>
                                  <a:pt x="2773" y="1178"/>
                                </a:lnTo>
                                <a:lnTo>
                                  <a:pt x="2791" y="1150"/>
                                </a:lnTo>
                                <a:lnTo>
                                  <a:pt x="2801" y="1118"/>
                                </a:lnTo>
                                <a:lnTo>
                                  <a:pt x="2808" y="1116"/>
                                </a:lnTo>
                                <a:lnTo>
                                  <a:pt x="2813" y="1111"/>
                                </a:lnTo>
                                <a:lnTo>
                                  <a:pt x="2818" y="1108"/>
                                </a:lnTo>
                                <a:lnTo>
                                  <a:pt x="2823" y="1106"/>
                                </a:lnTo>
                                <a:lnTo>
                                  <a:pt x="2825" y="1133"/>
                                </a:lnTo>
                                <a:lnTo>
                                  <a:pt x="2820" y="1158"/>
                                </a:lnTo>
                                <a:lnTo>
                                  <a:pt x="2811" y="1178"/>
                                </a:lnTo>
                                <a:lnTo>
                                  <a:pt x="2796" y="1195"/>
                                </a:lnTo>
                                <a:lnTo>
                                  <a:pt x="2783" y="1213"/>
                                </a:lnTo>
                                <a:lnTo>
                                  <a:pt x="2773" y="1230"/>
                                </a:lnTo>
                                <a:lnTo>
                                  <a:pt x="2768" y="1250"/>
                                </a:lnTo>
                                <a:lnTo>
                                  <a:pt x="2773" y="1275"/>
                                </a:lnTo>
                                <a:lnTo>
                                  <a:pt x="2788" y="1265"/>
                                </a:lnTo>
                                <a:lnTo>
                                  <a:pt x="2806" y="1255"/>
                                </a:lnTo>
                                <a:lnTo>
                                  <a:pt x="2820" y="1245"/>
                                </a:lnTo>
                                <a:lnTo>
                                  <a:pt x="2838" y="1237"/>
                                </a:lnTo>
                                <a:lnTo>
                                  <a:pt x="2855" y="1230"/>
                                </a:lnTo>
                                <a:lnTo>
                                  <a:pt x="2875" y="1225"/>
                                </a:lnTo>
                                <a:lnTo>
                                  <a:pt x="2893" y="1220"/>
                                </a:lnTo>
                                <a:lnTo>
                                  <a:pt x="2910" y="1220"/>
                                </a:lnTo>
                                <a:lnTo>
                                  <a:pt x="2913" y="1180"/>
                                </a:lnTo>
                                <a:lnTo>
                                  <a:pt x="2905" y="1143"/>
                                </a:lnTo>
                                <a:lnTo>
                                  <a:pt x="2893" y="1111"/>
                                </a:lnTo>
                                <a:lnTo>
                                  <a:pt x="2875" y="1078"/>
                                </a:lnTo>
                                <a:lnTo>
                                  <a:pt x="2850" y="1051"/>
                                </a:lnTo>
                                <a:lnTo>
                                  <a:pt x="2823" y="1026"/>
                                </a:lnTo>
                                <a:lnTo>
                                  <a:pt x="2793" y="1004"/>
                                </a:lnTo>
                                <a:lnTo>
                                  <a:pt x="2763" y="987"/>
                                </a:lnTo>
                                <a:lnTo>
                                  <a:pt x="2726" y="1021"/>
                                </a:lnTo>
                                <a:lnTo>
                                  <a:pt x="2688" y="1056"/>
                                </a:lnTo>
                                <a:lnTo>
                                  <a:pt x="2644" y="1086"/>
                                </a:lnTo>
                                <a:lnTo>
                                  <a:pt x="2596" y="1113"/>
                                </a:lnTo>
                                <a:lnTo>
                                  <a:pt x="2546" y="1136"/>
                                </a:lnTo>
                                <a:lnTo>
                                  <a:pt x="2492" y="1153"/>
                                </a:lnTo>
                                <a:lnTo>
                                  <a:pt x="2432" y="1168"/>
                                </a:lnTo>
                                <a:lnTo>
                                  <a:pt x="2370" y="1173"/>
                                </a:lnTo>
                                <a:lnTo>
                                  <a:pt x="2370" y="1136"/>
                                </a:lnTo>
                                <a:lnTo>
                                  <a:pt x="2357" y="1111"/>
                                </a:lnTo>
                                <a:lnTo>
                                  <a:pt x="2350" y="1088"/>
                                </a:lnTo>
                                <a:lnTo>
                                  <a:pt x="2365" y="1056"/>
                                </a:lnTo>
                                <a:lnTo>
                                  <a:pt x="2377" y="1031"/>
                                </a:lnTo>
                                <a:lnTo>
                                  <a:pt x="2394" y="1011"/>
                                </a:lnTo>
                                <a:lnTo>
                                  <a:pt x="2417" y="999"/>
                                </a:lnTo>
                                <a:lnTo>
                                  <a:pt x="2444" y="991"/>
                                </a:lnTo>
                                <a:lnTo>
                                  <a:pt x="2474" y="987"/>
                                </a:lnTo>
                                <a:lnTo>
                                  <a:pt x="2507" y="984"/>
                                </a:lnTo>
                                <a:lnTo>
                                  <a:pt x="2536" y="984"/>
                                </a:lnTo>
                                <a:lnTo>
                                  <a:pt x="2566" y="982"/>
                                </a:lnTo>
                                <a:lnTo>
                                  <a:pt x="2576" y="984"/>
                                </a:lnTo>
                                <a:lnTo>
                                  <a:pt x="2579" y="991"/>
                                </a:lnTo>
                                <a:lnTo>
                                  <a:pt x="2576" y="1001"/>
                                </a:lnTo>
                                <a:lnTo>
                                  <a:pt x="2576" y="1014"/>
                                </a:lnTo>
                                <a:lnTo>
                                  <a:pt x="2546" y="1011"/>
                                </a:lnTo>
                                <a:lnTo>
                                  <a:pt x="2519" y="1016"/>
                                </a:lnTo>
                                <a:lnTo>
                                  <a:pt x="2494" y="1029"/>
                                </a:lnTo>
                                <a:lnTo>
                                  <a:pt x="2472" y="1044"/>
                                </a:lnTo>
                                <a:lnTo>
                                  <a:pt x="2449" y="1061"/>
                                </a:lnTo>
                                <a:lnTo>
                                  <a:pt x="2432" y="1083"/>
                                </a:lnTo>
                                <a:lnTo>
                                  <a:pt x="2414" y="1103"/>
                                </a:lnTo>
                                <a:lnTo>
                                  <a:pt x="2402" y="1123"/>
                                </a:lnTo>
                                <a:lnTo>
                                  <a:pt x="2452" y="1123"/>
                                </a:lnTo>
                                <a:lnTo>
                                  <a:pt x="2499" y="1118"/>
                                </a:lnTo>
                                <a:lnTo>
                                  <a:pt x="2544" y="1106"/>
                                </a:lnTo>
                                <a:lnTo>
                                  <a:pt x="2589" y="1086"/>
                                </a:lnTo>
                                <a:lnTo>
                                  <a:pt x="2631" y="1064"/>
                                </a:lnTo>
                                <a:lnTo>
                                  <a:pt x="2669" y="1034"/>
                                </a:lnTo>
                                <a:lnTo>
                                  <a:pt x="2706" y="1001"/>
                                </a:lnTo>
                                <a:lnTo>
                                  <a:pt x="2741" y="964"/>
                                </a:lnTo>
                                <a:lnTo>
                                  <a:pt x="2726" y="942"/>
                                </a:lnTo>
                                <a:lnTo>
                                  <a:pt x="2713" y="914"/>
                                </a:lnTo>
                                <a:lnTo>
                                  <a:pt x="2703" y="885"/>
                                </a:lnTo>
                                <a:lnTo>
                                  <a:pt x="2691" y="855"/>
                                </a:lnTo>
                                <a:lnTo>
                                  <a:pt x="2676" y="830"/>
                                </a:lnTo>
                                <a:lnTo>
                                  <a:pt x="2654" y="813"/>
                                </a:lnTo>
                                <a:lnTo>
                                  <a:pt x="2624" y="805"/>
                                </a:lnTo>
                                <a:lnTo>
                                  <a:pt x="2584" y="813"/>
                                </a:lnTo>
                                <a:lnTo>
                                  <a:pt x="2559" y="793"/>
                                </a:lnTo>
                                <a:lnTo>
                                  <a:pt x="2529" y="780"/>
                                </a:lnTo>
                                <a:lnTo>
                                  <a:pt x="2502" y="775"/>
                                </a:lnTo>
                                <a:lnTo>
                                  <a:pt x="2472" y="773"/>
                                </a:lnTo>
                                <a:lnTo>
                                  <a:pt x="2439" y="775"/>
                                </a:lnTo>
                                <a:lnTo>
                                  <a:pt x="2409" y="780"/>
                                </a:lnTo>
                                <a:lnTo>
                                  <a:pt x="2377" y="785"/>
                                </a:lnTo>
                                <a:lnTo>
                                  <a:pt x="2347" y="790"/>
                                </a:lnTo>
                                <a:lnTo>
                                  <a:pt x="2370" y="731"/>
                                </a:lnTo>
                                <a:lnTo>
                                  <a:pt x="2342" y="733"/>
                                </a:lnTo>
                                <a:lnTo>
                                  <a:pt x="2315" y="736"/>
                                </a:lnTo>
                                <a:lnTo>
                                  <a:pt x="2285" y="741"/>
                                </a:lnTo>
                                <a:lnTo>
                                  <a:pt x="2257" y="743"/>
                                </a:lnTo>
                                <a:lnTo>
                                  <a:pt x="2228" y="748"/>
                                </a:lnTo>
                                <a:lnTo>
                                  <a:pt x="2198" y="753"/>
                                </a:lnTo>
                                <a:lnTo>
                                  <a:pt x="2168" y="760"/>
                                </a:lnTo>
                                <a:lnTo>
                                  <a:pt x="2138" y="765"/>
                                </a:lnTo>
                                <a:lnTo>
                                  <a:pt x="2108" y="773"/>
                                </a:lnTo>
                                <a:lnTo>
                                  <a:pt x="2081" y="783"/>
                                </a:lnTo>
                                <a:lnTo>
                                  <a:pt x="2053" y="793"/>
                                </a:lnTo>
                                <a:lnTo>
                                  <a:pt x="2026" y="803"/>
                                </a:lnTo>
                                <a:lnTo>
                                  <a:pt x="2001" y="815"/>
                                </a:lnTo>
                                <a:lnTo>
                                  <a:pt x="1976" y="828"/>
                                </a:lnTo>
                                <a:lnTo>
                                  <a:pt x="1954" y="842"/>
                                </a:lnTo>
                                <a:lnTo>
                                  <a:pt x="1934" y="860"/>
                                </a:lnTo>
                                <a:lnTo>
                                  <a:pt x="1946" y="862"/>
                                </a:lnTo>
                                <a:lnTo>
                                  <a:pt x="1964" y="867"/>
                                </a:lnTo>
                                <a:lnTo>
                                  <a:pt x="1986" y="875"/>
                                </a:lnTo>
                                <a:lnTo>
                                  <a:pt x="2008" y="885"/>
                                </a:lnTo>
                                <a:lnTo>
                                  <a:pt x="2026" y="897"/>
                                </a:lnTo>
                                <a:lnTo>
                                  <a:pt x="2041" y="910"/>
                                </a:lnTo>
                                <a:lnTo>
                                  <a:pt x="2048" y="922"/>
                                </a:lnTo>
                                <a:lnTo>
                                  <a:pt x="2043" y="932"/>
                                </a:lnTo>
                                <a:lnTo>
                                  <a:pt x="2021" y="929"/>
                                </a:lnTo>
                                <a:lnTo>
                                  <a:pt x="1998" y="929"/>
                                </a:lnTo>
                                <a:lnTo>
                                  <a:pt x="1976" y="929"/>
                                </a:lnTo>
                                <a:lnTo>
                                  <a:pt x="1954" y="929"/>
                                </a:lnTo>
                                <a:lnTo>
                                  <a:pt x="1931" y="932"/>
                                </a:lnTo>
                                <a:lnTo>
                                  <a:pt x="1909" y="937"/>
                                </a:lnTo>
                                <a:lnTo>
                                  <a:pt x="1889" y="944"/>
                                </a:lnTo>
                                <a:lnTo>
                                  <a:pt x="1869" y="954"/>
                                </a:lnTo>
                                <a:lnTo>
                                  <a:pt x="1839" y="1004"/>
                                </a:lnTo>
                                <a:lnTo>
                                  <a:pt x="1829" y="1041"/>
                                </a:lnTo>
                                <a:lnTo>
                                  <a:pt x="1829" y="1076"/>
                                </a:lnTo>
                                <a:lnTo>
                                  <a:pt x="1819" y="1118"/>
                                </a:lnTo>
                                <a:lnTo>
                                  <a:pt x="1844" y="1141"/>
                                </a:lnTo>
                                <a:lnTo>
                                  <a:pt x="1869" y="1150"/>
                                </a:lnTo>
                                <a:lnTo>
                                  <a:pt x="1896" y="1148"/>
                                </a:lnTo>
                                <a:lnTo>
                                  <a:pt x="1924" y="1141"/>
                                </a:lnTo>
                                <a:lnTo>
                                  <a:pt x="1951" y="1133"/>
                                </a:lnTo>
                                <a:lnTo>
                                  <a:pt x="1981" y="1128"/>
                                </a:lnTo>
                                <a:lnTo>
                                  <a:pt x="2008" y="1131"/>
                                </a:lnTo>
                                <a:lnTo>
                                  <a:pt x="2038" y="1145"/>
                                </a:lnTo>
                                <a:lnTo>
                                  <a:pt x="2023" y="1150"/>
                                </a:lnTo>
                                <a:lnTo>
                                  <a:pt x="2008" y="1155"/>
                                </a:lnTo>
                                <a:lnTo>
                                  <a:pt x="1988" y="1160"/>
                                </a:lnTo>
                                <a:lnTo>
                                  <a:pt x="1971" y="1163"/>
                                </a:lnTo>
                                <a:lnTo>
                                  <a:pt x="1951" y="1168"/>
                                </a:lnTo>
                                <a:lnTo>
                                  <a:pt x="1931" y="1173"/>
                                </a:lnTo>
                                <a:lnTo>
                                  <a:pt x="1916" y="1180"/>
                                </a:lnTo>
                                <a:lnTo>
                                  <a:pt x="1901" y="1188"/>
                                </a:lnTo>
                                <a:lnTo>
                                  <a:pt x="1884" y="1270"/>
                                </a:lnTo>
                                <a:lnTo>
                                  <a:pt x="1909" y="1270"/>
                                </a:lnTo>
                                <a:lnTo>
                                  <a:pt x="1931" y="1265"/>
                                </a:lnTo>
                                <a:lnTo>
                                  <a:pt x="1956" y="1260"/>
                                </a:lnTo>
                                <a:lnTo>
                                  <a:pt x="1981" y="1252"/>
                                </a:lnTo>
                                <a:lnTo>
                                  <a:pt x="2006" y="1245"/>
                                </a:lnTo>
                                <a:lnTo>
                                  <a:pt x="2028" y="1237"/>
                                </a:lnTo>
                                <a:lnTo>
                                  <a:pt x="2051" y="1227"/>
                                </a:lnTo>
                                <a:lnTo>
                                  <a:pt x="2071" y="1220"/>
                                </a:lnTo>
                                <a:lnTo>
                                  <a:pt x="2048" y="1255"/>
                                </a:lnTo>
                                <a:lnTo>
                                  <a:pt x="2016" y="1280"/>
                                </a:lnTo>
                                <a:lnTo>
                                  <a:pt x="1978" y="1297"/>
                                </a:lnTo>
                                <a:lnTo>
                                  <a:pt x="1939" y="1307"/>
                                </a:lnTo>
                                <a:lnTo>
                                  <a:pt x="1894" y="1314"/>
                                </a:lnTo>
                                <a:lnTo>
                                  <a:pt x="1846" y="1317"/>
                                </a:lnTo>
                                <a:lnTo>
                                  <a:pt x="1802" y="1317"/>
                                </a:lnTo>
                                <a:lnTo>
                                  <a:pt x="1759" y="1319"/>
                                </a:lnTo>
                                <a:lnTo>
                                  <a:pt x="1739" y="1312"/>
                                </a:lnTo>
                                <a:lnTo>
                                  <a:pt x="1714" y="1307"/>
                                </a:lnTo>
                                <a:lnTo>
                                  <a:pt x="1687" y="1299"/>
                                </a:lnTo>
                                <a:lnTo>
                                  <a:pt x="1662" y="1292"/>
                                </a:lnTo>
                                <a:lnTo>
                                  <a:pt x="1637" y="1285"/>
                                </a:lnTo>
                                <a:lnTo>
                                  <a:pt x="1617" y="1270"/>
                                </a:lnTo>
                                <a:lnTo>
                                  <a:pt x="1602" y="1252"/>
                                </a:lnTo>
                                <a:lnTo>
                                  <a:pt x="1595" y="1227"/>
                                </a:lnTo>
                                <a:lnTo>
                                  <a:pt x="1610" y="1222"/>
                                </a:lnTo>
                                <a:lnTo>
                                  <a:pt x="1625" y="1225"/>
                                </a:lnTo>
                                <a:lnTo>
                                  <a:pt x="1637" y="1232"/>
                                </a:lnTo>
                                <a:lnTo>
                                  <a:pt x="1650" y="1242"/>
                                </a:lnTo>
                                <a:lnTo>
                                  <a:pt x="1662" y="1252"/>
                                </a:lnTo>
                                <a:lnTo>
                                  <a:pt x="1675" y="1262"/>
                                </a:lnTo>
                                <a:lnTo>
                                  <a:pt x="1689" y="1267"/>
                                </a:lnTo>
                                <a:lnTo>
                                  <a:pt x="1709" y="1270"/>
                                </a:lnTo>
                                <a:lnTo>
                                  <a:pt x="1727" y="1275"/>
                                </a:lnTo>
                                <a:lnTo>
                                  <a:pt x="1742" y="1280"/>
                                </a:lnTo>
                                <a:lnTo>
                                  <a:pt x="1757" y="1280"/>
                                </a:lnTo>
                                <a:lnTo>
                                  <a:pt x="1769" y="1277"/>
                                </a:lnTo>
                                <a:lnTo>
                                  <a:pt x="1779" y="1272"/>
                                </a:lnTo>
                                <a:lnTo>
                                  <a:pt x="1789" y="1262"/>
                                </a:lnTo>
                                <a:lnTo>
                                  <a:pt x="1797" y="1247"/>
                                </a:lnTo>
                                <a:lnTo>
                                  <a:pt x="1802" y="1227"/>
                                </a:lnTo>
                                <a:lnTo>
                                  <a:pt x="1752" y="1185"/>
                                </a:lnTo>
                                <a:lnTo>
                                  <a:pt x="1707" y="1141"/>
                                </a:lnTo>
                                <a:lnTo>
                                  <a:pt x="1667" y="1088"/>
                                </a:lnTo>
                                <a:lnTo>
                                  <a:pt x="1635" y="1034"/>
                                </a:lnTo>
                                <a:lnTo>
                                  <a:pt x="1610" y="974"/>
                                </a:lnTo>
                                <a:lnTo>
                                  <a:pt x="1597" y="907"/>
                                </a:lnTo>
                                <a:lnTo>
                                  <a:pt x="1595" y="837"/>
                                </a:lnTo>
                                <a:lnTo>
                                  <a:pt x="1605" y="763"/>
                                </a:lnTo>
                                <a:lnTo>
                                  <a:pt x="1622" y="731"/>
                                </a:lnTo>
                                <a:lnTo>
                                  <a:pt x="1642" y="698"/>
                                </a:lnTo>
                                <a:lnTo>
                                  <a:pt x="1665" y="669"/>
                                </a:lnTo>
                                <a:lnTo>
                                  <a:pt x="1689" y="641"/>
                                </a:lnTo>
                                <a:lnTo>
                                  <a:pt x="1717" y="614"/>
                                </a:lnTo>
                                <a:lnTo>
                                  <a:pt x="1747" y="589"/>
                                </a:lnTo>
                                <a:lnTo>
                                  <a:pt x="1777" y="567"/>
                                </a:lnTo>
                                <a:lnTo>
                                  <a:pt x="1812" y="544"/>
                                </a:lnTo>
                                <a:lnTo>
                                  <a:pt x="1846" y="525"/>
                                </a:lnTo>
                                <a:lnTo>
                                  <a:pt x="1881" y="507"/>
                                </a:lnTo>
                                <a:lnTo>
                                  <a:pt x="1919" y="490"/>
                                </a:lnTo>
                                <a:lnTo>
                                  <a:pt x="1959" y="475"/>
                                </a:lnTo>
                                <a:lnTo>
                                  <a:pt x="1998" y="460"/>
                                </a:lnTo>
                                <a:lnTo>
                                  <a:pt x="2038" y="450"/>
                                </a:lnTo>
                                <a:lnTo>
                                  <a:pt x="2078" y="440"/>
                                </a:lnTo>
                                <a:lnTo>
                                  <a:pt x="2118" y="430"/>
                                </a:lnTo>
                                <a:lnTo>
                                  <a:pt x="2148" y="398"/>
                                </a:lnTo>
                                <a:lnTo>
                                  <a:pt x="2163" y="366"/>
                                </a:lnTo>
                                <a:lnTo>
                                  <a:pt x="2170" y="328"/>
                                </a:lnTo>
                                <a:lnTo>
                                  <a:pt x="2173" y="289"/>
                                </a:lnTo>
                                <a:lnTo>
                                  <a:pt x="2150" y="259"/>
                                </a:lnTo>
                                <a:lnTo>
                                  <a:pt x="2125" y="249"/>
                                </a:lnTo>
                                <a:lnTo>
                                  <a:pt x="2101" y="256"/>
                                </a:lnTo>
                                <a:lnTo>
                                  <a:pt x="2073" y="269"/>
                                </a:lnTo>
                                <a:lnTo>
                                  <a:pt x="2046" y="281"/>
                                </a:lnTo>
                                <a:lnTo>
                                  <a:pt x="2016" y="291"/>
                                </a:lnTo>
                                <a:lnTo>
                                  <a:pt x="1986" y="286"/>
                                </a:lnTo>
                                <a:lnTo>
                                  <a:pt x="1956" y="261"/>
                                </a:lnTo>
                                <a:lnTo>
                                  <a:pt x="1926" y="236"/>
                                </a:lnTo>
                                <a:lnTo>
                                  <a:pt x="1906" y="207"/>
                                </a:lnTo>
                                <a:lnTo>
                                  <a:pt x="1896" y="169"/>
                                </a:lnTo>
                                <a:lnTo>
                                  <a:pt x="1901" y="125"/>
                                </a:lnTo>
                                <a:lnTo>
                                  <a:pt x="1906" y="107"/>
                                </a:lnTo>
                                <a:lnTo>
                                  <a:pt x="1914" y="90"/>
                                </a:lnTo>
                                <a:lnTo>
                                  <a:pt x="1919" y="72"/>
                                </a:lnTo>
                                <a:lnTo>
                                  <a:pt x="1926" y="55"/>
                                </a:lnTo>
                                <a:lnTo>
                                  <a:pt x="1934" y="40"/>
                                </a:lnTo>
                                <a:lnTo>
                                  <a:pt x="1946" y="25"/>
                                </a:lnTo>
                                <a:lnTo>
                                  <a:pt x="1961" y="15"/>
                                </a:lnTo>
                                <a:lnTo>
                                  <a:pt x="1978" y="5"/>
                                </a:lnTo>
                                <a:lnTo>
                                  <a:pt x="2001" y="0"/>
                                </a:lnTo>
                                <a:lnTo>
                                  <a:pt x="2021" y="0"/>
                                </a:lnTo>
                                <a:lnTo>
                                  <a:pt x="2041" y="5"/>
                                </a:lnTo>
                                <a:lnTo>
                                  <a:pt x="2061" y="10"/>
                                </a:lnTo>
                                <a:lnTo>
                                  <a:pt x="2078" y="20"/>
                                </a:lnTo>
                                <a:lnTo>
                                  <a:pt x="2096" y="30"/>
                                </a:lnTo>
                                <a:lnTo>
                                  <a:pt x="2113" y="38"/>
                                </a:lnTo>
                                <a:lnTo>
                                  <a:pt x="2128" y="48"/>
                                </a:lnTo>
                                <a:lnTo>
                                  <a:pt x="2140" y="65"/>
                                </a:lnTo>
                                <a:lnTo>
                                  <a:pt x="2148" y="87"/>
                                </a:lnTo>
                                <a:lnTo>
                                  <a:pt x="2153" y="107"/>
                                </a:lnTo>
                                <a:lnTo>
                                  <a:pt x="2158" y="130"/>
                                </a:lnTo>
                                <a:lnTo>
                                  <a:pt x="2163" y="152"/>
                                </a:lnTo>
                                <a:lnTo>
                                  <a:pt x="2170" y="169"/>
                                </a:lnTo>
                                <a:lnTo>
                                  <a:pt x="2185" y="184"/>
                                </a:lnTo>
                                <a:lnTo>
                                  <a:pt x="2210" y="194"/>
                                </a:lnTo>
                                <a:lnTo>
                                  <a:pt x="2265" y="202"/>
                                </a:lnTo>
                                <a:lnTo>
                                  <a:pt x="2315" y="214"/>
                                </a:lnTo>
                                <a:lnTo>
                                  <a:pt x="2360" y="231"/>
                                </a:lnTo>
                                <a:lnTo>
                                  <a:pt x="2404" y="251"/>
                                </a:lnTo>
                                <a:lnTo>
                                  <a:pt x="2444" y="276"/>
                                </a:lnTo>
                                <a:lnTo>
                                  <a:pt x="2482" y="303"/>
                                </a:lnTo>
                                <a:lnTo>
                                  <a:pt x="2517" y="333"/>
                                </a:lnTo>
                                <a:lnTo>
                                  <a:pt x="2551" y="366"/>
                                </a:lnTo>
                                <a:lnTo>
                                  <a:pt x="2584" y="398"/>
                                </a:lnTo>
                                <a:lnTo>
                                  <a:pt x="2616" y="430"/>
                                </a:lnTo>
                                <a:lnTo>
                                  <a:pt x="2649" y="462"/>
                                </a:lnTo>
                                <a:lnTo>
                                  <a:pt x="2683" y="492"/>
                                </a:lnTo>
                                <a:lnTo>
                                  <a:pt x="2716" y="522"/>
                                </a:lnTo>
                                <a:lnTo>
                                  <a:pt x="2751" y="549"/>
                                </a:lnTo>
                                <a:lnTo>
                                  <a:pt x="2788" y="574"/>
                                </a:lnTo>
                                <a:lnTo>
                                  <a:pt x="2828" y="594"/>
                                </a:lnTo>
                                <a:lnTo>
                                  <a:pt x="2875" y="599"/>
                                </a:lnTo>
                                <a:lnTo>
                                  <a:pt x="2918" y="606"/>
                                </a:lnTo>
                                <a:lnTo>
                                  <a:pt x="2957" y="616"/>
                                </a:lnTo>
                                <a:lnTo>
                                  <a:pt x="2995" y="634"/>
                                </a:lnTo>
                                <a:lnTo>
                                  <a:pt x="3027" y="651"/>
                                </a:lnTo>
                                <a:lnTo>
                                  <a:pt x="3057" y="671"/>
                                </a:lnTo>
                                <a:lnTo>
                                  <a:pt x="3087" y="696"/>
                                </a:lnTo>
                                <a:lnTo>
                                  <a:pt x="3112" y="723"/>
                                </a:lnTo>
                                <a:lnTo>
                                  <a:pt x="3137" y="751"/>
                                </a:lnTo>
                                <a:lnTo>
                                  <a:pt x="3157" y="780"/>
                                </a:lnTo>
                                <a:lnTo>
                                  <a:pt x="3177" y="813"/>
                                </a:lnTo>
                                <a:lnTo>
                                  <a:pt x="3197" y="845"/>
                                </a:lnTo>
                                <a:lnTo>
                                  <a:pt x="3212" y="880"/>
                                </a:lnTo>
                                <a:lnTo>
                                  <a:pt x="3229" y="914"/>
                                </a:lnTo>
                                <a:lnTo>
                                  <a:pt x="3241" y="952"/>
                                </a:lnTo>
                                <a:lnTo>
                                  <a:pt x="3256" y="987"/>
                                </a:lnTo>
                                <a:lnTo>
                                  <a:pt x="3299" y="1014"/>
                                </a:lnTo>
                                <a:lnTo>
                                  <a:pt x="3354" y="1009"/>
                                </a:lnTo>
                                <a:lnTo>
                                  <a:pt x="3408" y="1011"/>
                                </a:lnTo>
                                <a:lnTo>
                                  <a:pt x="3461" y="1024"/>
                                </a:lnTo>
                                <a:lnTo>
                                  <a:pt x="3511" y="1044"/>
                                </a:lnTo>
                                <a:lnTo>
                                  <a:pt x="3558" y="1066"/>
                                </a:lnTo>
                                <a:lnTo>
                                  <a:pt x="3603" y="1091"/>
                                </a:lnTo>
                                <a:lnTo>
                                  <a:pt x="3645" y="1116"/>
                                </a:lnTo>
                                <a:lnTo>
                                  <a:pt x="3682" y="1138"/>
                                </a:lnTo>
                                <a:lnTo>
                                  <a:pt x="3727" y="1143"/>
                                </a:lnTo>
                                <a:lnTo>
                                  <a:pt x="3775" y="1148"/>
                                </a:lnTo>
                                <a:lnTo>
                                  <a:pt x="3817" y="1155"/>
                                </a:lnTo>
                                <a:lnTo>
                                  <a:pt x="3859" y="1165"/>
                                </a:lnTo>
                                <a:lnTo>
                                  <a:pt x="3902" y="1178"/>
                                </a:lnTo>
                                <a:lnTo>
                                  <a:pt x="3941" y="1193"/>
                                </a:lnTo>
                                <a:lnTo>
                                  <a:pt x="3979" y="1208"/>
                                </a:lnTo>
                                <a:lnTo>
                                  <a:pt x="4016" y="1227"/>
                                </a:lnTo>
                                <a:lnTo>
                                  <a:pt x="4051" y="1247"/>
                                </a:lnTo>
                                <a:lnTo>
                                  <a:pt x="4081" y="1270"/>
                                </a:lnTo>
                                <a:lnTo>
                                  <a:pt x="4111" y="1297"/>
                                </a:lnTo>
                                <a:lnTo>
                                  <a:pt x="4138" y="1324"/>
                                </a:lnTo>
                                <a:lnTo>
                                  <a:pt x="4161" y="1357"/>
                                </a:lnTo>
                                <a:lnTo>
                                  <a:pt x="4181" y="1389"/>
                                </a:lnTo>
                                <a:lnTo>
                                  <a:pt x="4198" y="1426"/>
                                </a:lnTo>
                                <a:lnTo>
                                  <a:pt x="4213" y="1466"/>
                                </a:lnTo>
                                <a:lnTo>
                                  <a:pt x="4211" y="1478"/>
                                </a:lnTo>
                                <a:lnTo>
                                  <a:pt x="4211" y="1496"/>
                                </a:lnTo>
                                <a:lnTo>
                                  <a:pt x="4213" y="1518"/>
                                </a:lnTo>
                                <a:lnTo>
                                  <a:pt x="4213" y="1543"/>
                                </a:lnTo>
                                <a:lnTo>
                                  <a:pt x="4213" y="1588"/>
                                </a:lnTo>
                                <a:lnTo>
                                  <a:pt x="4203" y="1588"/>
                                </a:lnTo>
                                <a:lnTo>
                                  <a:pt x="4201" y="1612"/>
                                </a:lnTo>
                                <a:lnTo>
                                  <a:pt x="4191" y="1640"/>
                                </a:lnTo>
                                <a:lnTo>
                                  <a:pt x="4178" y="1667"/>
                                </a:lnTo>
                                <a:lnTo>
                                  <a:pt x="4163" y="1694"/>
                                </a:lnTo>
                                <a:lnTo>
                                  <a:pt x="4143" y="1724"/>
                                </a:lnTo>
                                <a:lnTo>
                                  <a:pt x="4121" y="1752"/>
                                </a:lnTo>
                                <a:lnTo>
                                  <a:pt x="4098" y="1779"/>
                                </a:lnTo>
                                <a:lnTo>
                                  <a:pt x="4076" y="1804"/>
                                </a:lnTo>
                                <a:lnTo>
                                  <a:pt x="4049" y="1821"/>
                                </a:lnTo>
                                <a:lnTo>
                                  <a:pt x="4019" y="1838"/>
                                </a:lnTo>
                                <a:lnTo>
                                  <a:pt x="3986" y="1851"/>
                                </a:lnTo>
                                <a:lnTo>
                                  <a:pt x="3954" y="1863"/>
                                </a:lnTo>
                                <a:lnTo>
                                  <a:pt x="3919" y="1873"/>
                                </a:lnTo>
                                <a:lnTo>
                                  <a:pt x="3884" y="1881"/>
                                </a:lnTo>
                                <a:lnTo>
                                  <a:pt x="3847" y="1888"/>
                                </a:lnTo>
                                <a:lnTo>
                                  <a:pt x="3812" y="1891"/>
                                </a:lnTo>
                                <a:lnTo>
                                  <a:pt x="3775" y="1896"/>
                                </a:lnTo>
                                <a:lnTo>
                                  <a:pt x="3737" y="1896"/>
                                </a:lnTo>
                                <a:lnTo>
                                  <a:pt x="3700" y="1896"/>
                                </a:lnTo>
                                <a:lnTo>
                                  <a:pt x="3662" y="1896"/>
                                </a:lnTo>
                                <a:lnTo>
                                  <a:pt x="3625" y="1893"/>
                                </a:lnTo>
                                <a:lnTo>
                                  <a:pt x="3590" y="1891"/>
                                </a:lnTo>
                                <a:lnTo>
                                  <a:pt x="3555" y="1886"/>
                                </a:lnTo>
                                <a:lnTo>
                                  <a:pt x="3523" y="1881"/>
                                </a:lnTo>
                                <a:lnTo>
                                  <a:pt x="3503" y="1903"/>
                                </a:lnTo>
                                <a:lnTo>
                                  <a:pt x="3513" y="1925"/>
                                </a:lnTo>
                                <a:lnTo>
                                  <a:pt x="3525" y="1948"/>
                                </a:lnTo>
                                <a:lnTo>
                                  <a:pt x="3540" y="1968"/>
                                </a:lnTo>
                                <a:lnTo>
                                  <a:pt x="3555" y="1988"/>
                                </a:lnTo>
                                <a:lnTo>
                                  <a:pt x="3570" y="2010"/>
                                </a:lnTo>
                                <a:lnTo>
                                  <a:pt x="3583" y="2032"/>
                                </a:lnTo>
                                <a:lnTo>
                                  <a:pt x="3588" y="2060"/>
                                </a:lnTo>
                                <a:lnTo>
                                  <a:pt x="3590" y="2089"/>
                                </a:lnTo>
                                <a:lnTo>
                                  <a:pt x="3618" y="2109"/>
                                </a:lnTo>
                                <a:lnTo>
                                  <a:pt x="3633" y="2144"/>
                                </a:lnTo>
                                <a:lnTo>
                                  <a:pt x="3638" y="2184"/>
                                </a:lnTo>
                                <a:lnTo>
                                  <a:pt x="3645" y="2219"/>
                                </a:lnTo>
                                <a:lnTo>
                                  <a:pt x="3670" y="2288"/>
                                </a:lnTo>
                                <a:lnTo>
                                  <a:pt x="3695" y="2363"/>
                                </a:lnTo>
                                <a:lnTo>
                                  <a:pt x="3717" y="2442"/>
                                </a:lnTo>
                                <a:lnTo>
                                  <a:pt x="3740" y="2522"/>
                                </a:lnTo>
                                <a:lnTo>
                                  <a:pt x="3760" y="2603"/>
                                </a:lnTo>
                                <a:lnTo>
                                  <a:pt x="3777" y="2690"/>
                                </a:lnTo>
                                <a:lnTo>
                                  <a:pt x="3790" y="2775"/>
                                </a:lnTo>
                                <a:lnTo>
                                  <a:pt x="3797" y="2862"/>
                                </a:lnTo>
                                <a:lnTo>
                                  <a:pt x="3832" y="2877"/>
                                </a:lnTo>
                                <a:lnTo>
                                  <a:pt x="3859" y="2894"/>
                                </a:lnTo>
                                <a:lnTo>
                                  <a:pt x="3879" y="2916"/>
                                </a:lnTo>
                                <a:lnTo>
                                  <a:pt x="3899" y="2936"/>
                                </a:lnTo>
                                <a:lnTo>
                                  <a:pt x="3914" y="2959"/>
                                </a:lnTo>
                                <a:lnTo>
                                  <a:pt x="3932" y="2979"/>
                                </a:lnTo>
                                <a:lnTo>
                                  <a:pt x="3954" y="2998"/>
                                </a:lnTo>
                                <a:lnTo>
                                  <a:pt x="3979" y="3018"/>
                                </a:lnTo>
                                <a:lnTo>
                                  <a:pt x="4001" y="3063"/>
                                </a:lnTo>
                                <a:lnTo>
                                  <a:pt x="4021" y="3113"/>
                                </a:lnTo>
                                <a:lnTo>
                                  <a:pt x="4041" y="3165"/>
                                </a:lnTo>
                                <a:lnTo>
                                  <a:pt x="4061" y="3222"/>
                                </a:lnTo>
                                <a:lnTo>
                                  <a:pt x="4074" y="3284"/>
                                </a:lnTo>
                                <a:lnTo>
                                  <a:pt x="4081" y="3346"/>
                                </a:lnTo>
                                <a:lnTo>
                                  <a:pt x="4083" y="3408"/>
                                </a:lnTo>
                                <a:lnTo>
                                  <a:pt x="4076" y="3473"/>
                                </a:lnTo>
                                <a:lnTo>
                                  <a:pt x="4059" y="3508"/>
                                </a:lnTo>
                                <a:lnTo>
                                  <a:pt x="4049" y="3532"/>
                                </a:lnTo>
                                <a:lnTo>
                                  <a:pt x="4036" y="3562"/>
                                </a:lnTo>
                                <a:lnTo>
                                  <a:pt x="4016" y="3602"/>
                                </a:lnTo>
                                <a:lnTo>
                                  <a:pt x="3994" y="3627"/>
                                </a:lnTo>
                                <a:lnTo>
                                  <a:pt x="3971" y="3657"/>
                                </a:lnTo>
                                <a:lnTo>
                                  <a:pt x="3949" y="3686"/>
                                </a:lnTo>
                                <a:lnTo>
                                  <a:pt x="3929" y="3719"/>
                                </a:lnTo>
                                <a:lnTo>
                                  <a:pt x="3904" y="3751"/>
                                </a:lnTo>
                                <a:lnTo>
                                  <a:pt x="3879" y="3778"/>
                                </a:lnTo>
                                <a:lnTo>
                                  <a:pt x="3852" y="3806"/>
                                </a:lnTo>
                                <a:lnTo>
                                  <a:pt x="3819" y="3826"/>
                                </a:lnTo>
                                <a:lnTo>
                                  <a:pt x="3817" y="3840"/>
                                </a:lnTo>
                                <a:lnTo>
                                  <a:pt x="3819" y="3853"/>
                                </a:lnTo>
                                <a:lnTo>
                                  <a:pt x="3827" y="3863"/>
                                </a:lnTo>
                                <a:lnTo>
                                  <a:pt x="3837" y="3873"/>
                                </a:lnTo>
                                <a:lnTo>
                                  <a:pt x="3849" y="3880"/>
                                </a:lnTo>
                                <a:lnTo>
                                  <a:pt x="3862" y="3888"/>
                                </a:lnTo>
                                <a:lnTo>
                                  <a:pt x="3872" y="3895"/>
                                </a:lnTo>
                                <a:lnTo>
                                  <a:pt x="3879" y="3903"/>
                                </a:lnTo>
                                <a:lnTo>
                                  <a:pt x="3897" y="3925"/>
                                </a:lnTo>
                                <a:lnTo>
                                  <a:pt x="3909" y="3950"/>
                                </a:lnTo>
                                <a:lnTo>
                                  <a:pt x="3922" y="3975"/>
                                </a:lnTo>
                                <a:lnTo>
                                  <a:pt x="3929" y="4002"/>
                                </a:lnTo>
                                <a:lnTo>
                                  <a:pt x="3937" y="4029"/>
                                </a:lnTo>
                                <a:lnTo>
                                  <a:pt x="3944" y="4054"/>
                                </a:lnTo>
                                <a:lnTo>
                                  <a:pt x="3949" y="4081"/>
                                </a:lnTo>
                                <a:lnTo>
                                  <a:pt x="3956" y="4106"/>
                                </a:lnTo>
                                <a:lnTo>
                                  <a:pt x="3946" y="4106"/>
                                </a:lnTo>
                                <a:lnTo>
                                  <a:pt x="3946" y="4136"/>
                                </a:lnTo>
                                <a:lnTo>
                                  <a:pt x="3937" y="4161"/>
                                </a:lnTo>
                                <a:lnTo>
                                  <a:pt x="3917" y="4181"/>
                                </a:lnTo>
                                <a:lnTo>
                                  <a:pt x="3894" y="4196"/>
                                </a:lnTo>
                                <a:lnTo>
                                  <a:pt x="3867" y="4208"/>
                                </a:lnTo>
                                <a:lnTo>
                                  <a:pt x="3842" y="4223"/>
                                </a:lnTo>
                                <a:lnTo>
                                  <a:pt x="3817" y="4235"/>
                                </a:lnTo>
                                <a:lnTo>
                                  <a:pt x="3797" y="4253"/>
                                </a:lnTo>
                                <a:lnTo>
                                  <a:pt x="3939" y="4650"/>
                                </a:lnTo>
                                <a:lnTo>
                                  <a:pt x="3946" y="4685"/>
                                </a:lnTo>
                                <a:lnTo>
                                  <a:pt x="3969" y="4710"/>
                                </a:lnTo>
                                <a:lnTo>
                                  <a:pt x="3999" y="4727"/>
                                </a:lnTo>
                                <a:lnTo>
                                  <a:pt x="4036" y="4740"/>
                                </a:lnTo>
                                <a:lnTo>
                                  <a:pt x="4071" y="4755"/>
                                </a:lnTo>
                                <a:lnTo>
                                  <a:pt x="4098" y="4774"/>
                                </a:lnTo>
                                <a:lnTo>
                                  <a:pt x="4116" y="4802"/>
                                </a:lnTo>
                                <a:lnTo>
                                  <a:pt x="4116" y="4841"/>
                                </a:lnTo>
                                <a:lnTo>
                                  <a:pt x="4101" y="4866"/>
                                </a:lnTo>
                                <a:lnTo>
                                  <a:pt x="4076" y="4889"/>
                                </a:lnTo>
                                <a:lnTo>
                                  <a:pt x="4049" y="4904"/>
                                </a:lnTo>
                                <a:lnTo>
                                  <a:pt x="4014" y="4913"/>
                                </a:lnTo>
                                <a:lnTo>
                                  <a:pt x="3979" y="4918"/>
                                </a:lnTo>
                                <a:lnTo>
                                  <a:pt x="3939" y="4918"/>
                                </a:lnTo>
                                <a:lnTo>
                                  <a:pt x="3902" y="4913"/>
                                </a:lnTo>
                                <a:lnTo>
                                  <a:pt x="3864" y="4906"/>
                                </a:lnTo>
                                <a:lnTo>
                                  <a:pt x="3837" y="4894"/>
                                </a:lnTo>
                                <a:lnTo>
                                  <a:pt x="3812" y="4879"/>
                                </a:lnTo>
                                <a:lnTo>
                                  <a:pt x="3785" y="4864"/>
                                </a:lnTo>
                                <a:lnTo>
                                  <a:pt x="3760" y="4849"/>
                                </a:lnTo>
                                <a:lnTo>
                                  <a:pt x="3732" y="4839"/>
                                </a:lnTo>
                                <a:lnTo>
                                  <a:pt x="3705" y="4834"/>
                                </a:lnTo>
                                <a:lnTo>
                                  <a:pt x="3677" y="4834"/>
                                </a:lnTo>
                                <a:lnTo>
                                  <a:pt x="3650" y="4841"/>
                                </a:lnTo>
                                <a:lnTo>
                                  <a:pt x="3645" y="4859"/>
                                </a:lnTo>
                                <a:lnTo>
                                  <a:pt x="3645" y="4879"/>
                                </a:lnTo>
                                <a:lnTo>
                                  <a:pt x="3645" y="4899"/>
                                </a:lnTo>
                                <a:lnTo>
                                  <a:pt x="3645" y="4918"/>
                                </a:lnTo>
                                <a:lnTo>
                                  <a:pt x="3623" y="4916"/>
                                </a:lnTo>
                                <a:lnTo>
                                  <a:pt x="3595" y="4921"/>
                                </a:lnTo>
                                <a:lnTo>
                                  <a:pt x="3568" y="4928"/>
                                </a:lnTo>
                                <a:lnTo>
                                  <a:pt x="3538" y="4938"/>
                                </a:lnTo>
                                <a:lnTo>
                                  <a:pt x="3511" y="4943"/>
                                </a:lnTo>
                                <a:lnTo>
                                  <a:pt x="3488" y="4943"/>
                                </a:lnTo>
                                <a:lnTo>
                                  <a:pt x="3468" y="4933"/>
                                </a:lnTo>
                                <a:lnTo>
                                  <a:pt x="3453" y="4913"/>
                                </a:lnTo>
                                <a:lnTo>
                                  <a:pt x="3456" y="4876"/>
                                </a:lnTo>
                                <a:lnTo>
                                  <a:pt x="3451" y="4839"/>
                                </a:lnTo>
                                <a:lnTo>
                                  <a:pt x="3441" y="4802"/>
                                </a:lnTo>
                                <a:lnTo>
                                  <a:pt x="3431" y="4764"/>
                                </a:lnTo>
                                <a:lnTo>
                                  <a:pt x="3418" y="4727"/>
                                </a:lnTo>
                                <a:lnTo>
                                  <a:pt x="3406" y="4685"/>
                                </a:lnTo>
                                <a:lnTo>
                                  <a:pt x="3396" y="4643"/>
                                </a:lnTo>
                                <a:lnTo>
                                  <a:pt x="3388" y="4596"/>
                                </a:lnTo>
                                <a:lnTo>
                                  <a:pt x="3378" y="4568"/>
                                </a:lnTo>
                                <a:lnTo>
                                  <a:pt x="3369" y="4538"/>
                                </a:lnTo>
                                <a:lnTo>
                                  <a:pt x="3364" y="4506"/>
                                </a:lnTo>
                                <a:lnTo>
                                  <a:pt x="3356" y="4474"/>
                                </a:lnTo>
                                <a:lnTo>
                                  <a:pt x="3349" y="4442"/>
                                </a:lnTo>
                                <a:lnTo>
                                  <a:pt x="3339" y="4409"/>
                                </a:lnTo>
                                <a:lnTo>
                                  <a:pt x="3326" y="4384"/>
                                </a:lnTo>
                                <a:lnTo>
                                  <a:pt x="3306" y="4362"/>
                                </a:lnTo>
                                <a:lnTo>
                                  <a:pt x="3249" y="4325"/>
                                </a:lnTo>
                                <a:lnTo>
                                  <a:pt x="3192" y="4290"/>
                                </a:lnTo>
                                <a:lnTo>
                                  <a:pt x="3129" y="4255"/>
                                </a:lnTo>
                                <a:lnTo>
                                  <a:pt x="3065" y="4220"/>
                                </a:lnTo>
                                <a:lnTo>
                                  <a:pt x="3000" y="4188"/>
                                </a:lnTo>
                                <a:lnTo>
                                  <a:pt x="2933" y="4158"/>
                                </a:lnTo>
                                <a:lnTo>
                                  <a:pt x="2863" y="4134"/>
                                </a:lnTo>
                                <a:lnTo>
                                  <a:pt x="2793" y="4111"/>
                                </a:lnTo>
                                <a:lnTo>
                                  <a:pt x="2723" y="4096"/>
                                </a:lnTo>
                                <a:lnTo>
                                  <a:pt x="2651" y="4084"/>
                                </a:lnTo>
                                <a:lnTo>
                                  <a:pt x="2581" y="4079"/>
                                </a:lnTo>
                                <a:lnTo>
                                  <a:pt x="2509" y="4079"/>
                                </a:lnTo>
                                <a:lnTo>
                                  <a:pt x="2439" y="4089"/>
                                </a:lnTo>
                                <a:lnTo>
                                  <a:pt x="2370" y="4106"/>
                                </a:lnTo>
                                <a:lnTo>
                                  <a:pt x="2300" y="4131"/>
                                </a:lnTo>
                                <a:lnTo>
                                  <a:pt x="2233" y="4166"/>
                                </a:lnTo>
                                <a:lnTo>
                                  <a:pt x="2178" y="4193"/>
                                </a:lnTo>
                                <a:lnTo>
                                  <a:pt x="2125" y="4225"/>
                                </a:lnTo>
                                <a:lnTo>
                                  <a:pt x="2078" y="4263"/>
                                </a:lnTo>
                                <a:lnTo>
                                  <a:pt x="2033" y="4305"/>
                                </a:lnTo>
                                <a:lnTo>
                                  <a:pt x="1991" y="4352"/>
                                </a:lnTo>
                                <a:lnTo>
                                  <a:pt x="1951" y="4399"/>
                                </a:lnTo>
                                <a:lnTo>
                                  <a:pt x="1911" y="4447"/>
                                </a:lnTo>
                                <a:lnTo>
                                  <a:pt x="1874" y="4491"/>
                                </a:lnTo>
                                <a:lnTo>
                                  <a:pt x="1849" y="4551"/>
                                </a:lnTo>
                                <a:lnTo>
                                  <a:pt x="1824" y="4605"/>
                                </a:lnTo>
                                <a:lnTo>
                                  <a:pt x="1797" y="4660"/>
                                </a:lnTo>
                                <a:lnTo>
                                  <a:pt x="1772" y="4715"/>
                                </a:lnTo>
                                <a:lnTo>
                                  <a:pt x="1742" y="4767"/>
                                </a:lnTo>
                                <a:lnTo>
                                  <a:pt x="1714" y="4817"/>
                                </a:lnTo>
                                <a:lnTo>
                                  <a:pt x="1685" y="4866"/>
                                </a:lnTo>
                                <a:lnTo>
                                  <a:pt x="1655" y="4913"/>
                                </a:lnTo>
                                <a:lnTo>
                                  <a:pt x="1660" y="4941"/>
                                </a:lnTo>
                                <a:lnTo>
                                  <a:pt x="1645" y="4953"/>
                                </a:lnTo>
                                <a:lnTo>
                                  <a:pt x="1622" y="4958"/>
                                </a:lnTo>
                                <a:lnTo>
                                  <a:pt x="1605" y="4961"/>
                                </a:lnTo>
                                <a:lnTo>
                                  <a:pt x="1485" y="4913"/>
                                </a:lnTo>
                                <a:lnTo>
                                  <a:pt x="1483" y="4891"/>
                                </a:lnTo>
                                <a:lnTo>
                                  <a:pt x="1493" y="4874"/>
                                </a:lnTo>
                                <a:lnTo>
                                  <a:pt x="1503" y="4856"/>
                                </a:lnTo>
                                <a:lnTo>
                                  <a:pt x="1513" y="4841"/>
                                </a:lnTo>
                                <a:lnTo>
                                  <a:pt x="1515" y="4822"/>
                                </a:lnTo>
                                <a:lnTo>
                                  <a:pt x="1510" y="4812"/>
                                </a:lnTo>
                                <a:lnTo>
                                  <a:pt x="1498" y="4804"/>
                                </a:lnTo>
                                <a:lnTo>
                                  <a:pt x="1480" y="4802"/>
                                </a:lnTo>
                                <a:lnTo>
                                  <a:pt x="1460" y="4802"/>
                                </a:lnTo>
                                <a:lnTo>
                                  <a:pt x="1440" y="4804"/>
                                </a:lnTo>
                                <a:lnTo>
                                  <a:pt x="1423" y="4807"/>
                                </a:lnTo>
                                <a:lnTo>
                                  <a:pt x="1408" y="4809"/>
                                </a:lnTo>
                                <a:lnTo>
                                  <a:pt x="1378" y="4819"/>
                                </a:lnTo>
                                <a:lnTo>
                                  <a:pt x="1346" y="4829"/>
                                </a:lnTo>
                                <a:lnTo>
                                  <a:pt x="1311" y="4834"/>
                                </a:lnTo>
                                <a:lnTo>
                                  <a:pt x="1276" y="4839"/>
                                </a:lnTo>
                                <a:lnTo>
                                  <a:pt x="1239" y="4839"/>
                                </a:lnTo>
                                <a:lnTo>
                                  <a:pt x="1201" y="4836"/>
                                </a:lnTo>
                                <a:lnTo>
                                  <a:pt x="1164" y="4829"/>
                                </a:lnTo>
                                <a:lnTo>
                                  <a:pt x="1129" y="4819"/>
                                </a:lnTo>
                                <a:lnTo>
                                  <a:pt x="1107" y="4794"/>
                                </a:lnTo>
                                <a:lnTo>
                                  <a:pt x="1082" y="4769"/>
                                </a:lnTo>
                                <a:lnTo>
                                  <a:pt x="1057" y="4750"/>
                                </a:lnTo>
                                <a:lnTo>
                                  <a:pt x="1034" y="4727"/>
                                </a:lnTo>
                                <a:lnTo>
                                  <a:pt x="1017" y="4702"/>
                                </a:lnTo>
                                <a:lnTo>
                                  <a:pt x="1007" y="4673"/>
                                </a:lnTo>
                                <a:lnTo>
                                  <a:pt x="1004" y="4638"/>
                                </a:lnTo>
                                <a:lnTo>
                                  <a:pt x="1014" y="4596"/>
                                </a:lnTo>
                                <a:lnTo>
                                  <a:pt x="1024" y="4583"/>
                                </a:lnTo>
                                <a:lnTo>
                                  <a:pt x="1039" y="4573"/>
                                </a:lnTo>
                                <a:lnTo>
                                  <a:pt x="1057" y="4566"/>
                                </a:lnTo>
                                <a:lnTo>
                                  <a:pt x="1077" y="4558"/>
                                </a:lnTo>
                                <a:lnTo>
                                  <a:pt x="1099" y="4558"/>
                                </a:lnTo>
                                <a:lnTo>
                                  <a:pt x="1122" y="4558"/>
                                </a:lnTo>
                                <a:lnTo>
                                  <a:pt x="1141" y="4561"/>
                                </a:lnTo>
                                <a:lnTo>
                                  <a:pt x="1161" y="4568"/>
                                </a:lnTo>
                                <a:lnTo>
                                  <a:pt x="1169" y="4578"/>
                                </a:lnTo>
                                <a:lnTo>
                                  <a:pt x="1181" y="4588"/>
                                </a:lnTo>
                                <a:lnTo>
                                  <a:pt x="1194" y="4596"/>
                                </a:lnTo>
                                <a:lnTo>
                                  <a:pt x="1209" y="4601"/>
                                </a:lnTo>
                                <a:lnTo>
                                  <a:pt x="1226" y="4603"/>
                                </a:lnTo>
                                <a:lnTo>
                                  <a:pt x="1244" y="4605"/>
                                </a:lnTo>
                                <a:lnTo>
                                  <a:pt x="1261" y="4603"/>
                                </a:lnTo>
                                <a:lnTo>
                                  <a:pt x="1278" y="4596"/>
                                </a:lnTo>
                                <a:lnTo>
                                  <a:pt x="1296" y="4568"/>
                                </a:lnTo>
                                <a:lnTo>
                                  <a:pt x="1311" y="4543"/>
                                </a:lnTo>
                                <a:lnTo>
                                  <a:pt x="1328" y="4516"/>
                                </a:lnTo>
                                <a:lnTo>
                                  <a:pt x="1346" y="4489"/>
                                </a:lnTo>
                                <a:lnTo>
                                  <a:pt x="1361" y="4459"/>
                                </a:lnTo>
                                <a:lnTo>
                                  <a:pt x="1376" y="4429"/>
                                </a:lnTo>
                                <a:lnTo>
                                  <a:pt x="1388" y="4399"/>
                                </a:lnTo>
                                <a:lnTo>
                                  <a:pt x="1398" y="4367"/>
                                </a:lnTo>
                                <a:lnTo>
                                  <a:pt x="1363" y="4350"/>
                                </a:lnTo>
                                <a:lnTo>
                                  <a:pt x="1336" y="4327"/>
                                </a:lnTo>
                                <a:lnTo>
                                  <a:pt x="1311" y="4302"/>
                                </a:lnTo>
                                <a:lnTo>
                                  <a:pt x="1291" y="4278"/>
                                </a:lnTo>
                                <a:lnTo>
                                  <a:pt x="1273" y="4250"/>
                                </a:lnTo>
                                <a:lnTo>
                                  <a:pt x="1256" y="4223"/>
                                </a:lnTo>
                                <a:lnTo>
                                  <a:pt x="1244" y="4193"/>
                                </a:lnTo>
                                <a:lnTo>
                                  <a:pt x="1229" y="4166"/>
                                </a:lnTo>
                                <a:lnTo>
                                  <a:pt x="1229" y="4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61560"/>
                            <a:ext cx="10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44">
                                <a:moveTo>
                                  <a:pt x="164" y="57"/>
                                </a:moveTo>
                                <a:lnTo>
                                  <a:pt x="169" y="77"/>
                                </a:lnTo>
                                <a:lnTo>
                                  <a:pt x="166" y="92"/>
                                </a:lnTo>
                                <a:lnTo>
                                  <a:pt x="161" y="104"/>
                                </a:lnTo>
                                <a:lnTo>
                                  <a:pt x="154" y="114"/>
                                </a:lnTo>
                                <a:lnTo>
                                  <a:pt x="142" y="122"/>
                                </a:lnTo>
                                <a:lnTo>
                                  <a:pt x="129" y="129"/>
                                </a:lnTo>
                                <a:lnTo>
                                  <a:pt x="117" y="136"/>
                                </a:lnTo>
                                <a:lnTo>
                                  <a:pt x="107" y="144"/>
                                </a:lnTo>
                                <a:lnTo>
                                  <a:pt x="79" y="141"/>
                                </a:lnTo>
                                <a:lnTo>
                                  <a:pt x="59" y="141"/>
                                </a:lnTo>
                                <a:lnTo>
                                  <a:pt x="42" y="139"/>
                                </a:lnTo>
                                <a:lnTo>
                                  <a:pt x="29" y="134"/>
                                </a:lnTo>
                                <a:lnTo>
                                  <a:pt x="19" y="124"/>
                                </a:lnTo>
                                <a:lnTo>
                                  <a:pt x="9" y="112"/>
                                </a:lnTo>
                                <a:lnTo>
                                  <a:pt x="5" y="92"/>
                                </a:lnTo>
                                <a:lnTo>
                                  <a:pt x="0" y="64"/>
                                </a:lnTo>
                                <a:lnTo>
                                  <a:pt x="7" y="42"/>
                                </a:lnTo>
                                <a:lnTo>
                                  <a:pt x="9" y="22"/>
                                </a:lnTo>
                                <a:lnTo>
                                  <a:pt x="17" y="10"/>
                                </a:lnTo>
                                <a:lnTo>
                                  <a:pt x="39" y="2"/>
                                </a:lnTo>
                                <a:lnTo>
                                  <a:pt x="62" y="0"/>
                                </a:lnTo>
                                <a:lnTo>
                                  <a:pt x="82" y="2"/>
                                </a:lnTo>
                                <a:lnTo>
                                  <a:pt x="99" y="7"/>
                                </a:lnTo>
                                <a:lnTo>
                                  <a:pt x="117" y="17"/>
                                </a:lnTo>
                                <a:lnTo>
                                  <a:pt x="132" y="27"/>
                                </a:lnTo>
                                <a:lnTo>
                                  <a:pt x="144" y="37"/>
                                </a:lnTo>
                                <a:lnTo>
                                  <a:pt x="156" y="47"/>
                                </a:lnTo>
                                <a:lnTo>
                                  <a:pt x="16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09240"/>
                            <a:ext cx="69588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85">
                                <a:moveTo>
                                  <a:pt x="1096" y="124"/>
                                </a:moveTo>
                                <a:lnTo>
                                  <a:pt x="1089" y="141"/>
                                </a:lnTo>
                                <a:lnTo>
                                  <a:pt x="1079" y="156"/>
                                </a:lnTo>
                                <a:lnTo>
                                  <a:pt x="1066" y="169"/>
                                </a:lnTo>
                                <a:lnTo>
                                  <a:pt x="1056" y="181"/>
                                </a:lnTo>
                                <a:lnTo>
                                  <a:pt x="1044" y="194"/>
                                </a:lnTo>
                                <a:lnTo>
                                  <a:pt x="1031" y="208"/>
                                </a:lnTo>
                                <a:lnTo>
                                  <a:pt x="1021" y="223"/>
                                </a:lnTo>
                                <a:lnTo>
                                  <a:pt x="1014" y="243"/>
                                </a:lnTo>
                                <a:lnTo>
                                  <a:pt x="997" y="293"/>
                                </a:lnTo>
                                <a:lnTo>
                                  <a:pt x="974" y="276"/>
                                </a:lnTo>
                                <a:lnTo>
                                  <a:pt x="949" y="261"/>
                                </a:lnTo>
                                <a:lnTo>
                                  <a:pt x="922" y="248"/>
                                </a:lnTo>
                                <a:lnTo>
                                  <a:pt x="894" y="236"/>
                                </a:lnTo>
                                <a:lnTo>
                                  <a:pt x="867" y="226"/>
                                </a:lnTo>
                                <a:lnTo>
                                  <a:pt x="837" y="216"/>
                                </a:lnTo>
                                <a:lnTo>
                                  <a:pt x="807" y="211"/>
                                </a:lnTo>
                                <a:lnTo>
                                  <a:pt x="775" y="204"/>
                                </a:lnTo>
                                <a:lnTo>
                                  <a:pt x="745" y="201"/>
                                </a:lnTo>
                                <a:lnTo>
                                  <a:pt x="713" y="199"/>
                                </a:lnTo>
                                <a:lnTo>
                                  <a:pt x="680" y="196"/>
                                </a:lnTo>
                                <a:lnTo>
                                  <a:pt x="648" y="196"/>
                                </a:lnTo>
                                <a:lnTo>
                                  <a:pt x="615" y="199"/>
                                </a:lnTo>
                                <a:lnTo>
                                  <a:pt x="583" y="204"/>
                                </a:lnTo>
                                <a:lnTo>
                                  <a:pt x="551" y="208"/>
                                </a:lnTo>
                                <a:lnTo>
                                  <a:pt x="521" y="216"/>
                                </a:lnTo>
                                <a:lnTo>
                                  <a:pt x="493" y="223"/>
                                </a:lnTo>
                                <a:lnTo>
                                  <a:pt x="463" y="233"/>
                                </a:lnTo>
                                <a:lnTo>
                                  <a:pt x="434" y="243"/>
                                </a:lnTo>
                                <a:lnTo>
                                  <a:pt x="404" y="256"/>
                                </a:lnTo>
                                <a:lnTo>
                                  <a:pt x="374" y="268"/>
                                </a:lnTo>
                                <a:lnTo>
                                  <a:pt x="341" y="283"/>
                                </a:lnTo>
                                <a:lnTo>
                                  <a:pt x="311" y="298"/>
                                </a:lnTo>
                                <a:lnTo>
                                  <a:pt x="284" y="315"/>
                                </a:lnTo>
                                <a:lnTo>
                                  <a:pt x="254" y="335"/>
                                </a:lnTo>
                                <a:lnTo>
                                  <a:pt x="227" y="355"/>
                                </a:lnTo>
                                <a:lnTo>
                                  <a:pt x="202" y="375"/>
                                </a:lnTo>
                                <a:lnTo>
                                  <a:pt x="179" y="397"/>
                                </a:lnTo>
                                <a:lnTo>
                                  <a:pt x="157" y="422"/>
                                </a:lnTo>
                                <a:lnTo>
                                  <a:pt x="140" y="447"/>
                                </a:lnTo>
                                <a:lnTo>
                                  <a:pt x="125" y="474"/>
                                </a:lnTo>
                                <a:lnTo>
                                  <a:pt x="112" y="502"/>
                                </a:lnTo>
                                <a:lnTo>
                                  <a:pt x="112" y="512"/>
                                </a:lnTo>
                                <a:lnTo>
                                  <a:pt x="110" y="536"/>
                                </a:lnTo>
                                <a:lnTo>
                                  <a:pt x="105" y="561"/>
                                </a:lnTo>
                                <a:lnTo>
                                  <a:pt x="97" y="576"/>
                                </a:lnTo>
                                <a:lnTo>
                                  <a:pt x="102" y="598"/>
                                </a:lnTo>
                                <a:lnTo>
                                  <a:pt x="107" y="631"/>
                                </a:lnTo>
                                <a:lnTo>
                                  <a:pt x="115" y="663"/>
                                </a:lnTo>
                                <a:lnTo>
                                  <a:pt x="130" y="685"/>
                                </a:lnTo>
                                <a:lnTo>
                                  <a:pt x="92" y="658"/>
                                </a:lnTo>
                                <a:lnTo>
                                  <a:pt x="60" y="623"/>
                                </a:lnTo>
                                <a:lnTo>
                                  <a:pt x="35" y="586"/>
                                </a:lnTo>
                                <a:lnTo>
                                  <a:pt x="18" y="544"/>
                                </a:lnTo>
                                <a:lnTo>
                                  <a:pt x="5" y="499"/>
                                </a:lnTo>
                                <a:lnTo>
                                  <a:pt x="0" y="449"/>
                                </a:lnTo>
                                <a:lnTo>
                                  <a:pt x="3" y="395"/>
                                </a:lnTo>
                                <a:lnTo>
                                  <a:pt x="10" y="338"/>
                                </a:lnTo>
                                <a:lnTo>
                                  <a:pt x="37" y="288"/>
                                </a:lnTo>
                                <a:lnTo>
                                  <a:pt x="70" y="243"/>
                                </a:lnTo>
                                <a:lnTo>
                                  <a:pt x="110" y="201"/>
                                </a:lnTo>
                                <a:lnTo>
                                  <a:pt x="152" y="164"/>
                                </a:lnTo>
                                <a:lnTo>
                                  <a:pt x="199" y="131"/>
                                </a:lnTo>
                                <a:lnTo>
                                  <a:pt x="249" y="102"/>
                                </a:lnTo>
                                <a:lnTo>
                                  <a:pt x="302" y="77"/>
                                </a:lnTo>
                                <a:lnTo>
                                  <a:pt x="359" y="54"/>
                                </a:lnTo>
                                <a:lnTo>
                                  <a:pt x="416" y="37"/>
                                </a:lnTo>
                                <a:lnTo>
                                  <a:pt x="476" y="22"/>
                                </a:lnTo>
                                <a:lnTo>
                                  <a:pt x="538" y="10"/>
                                </a:lnTo>
                                <a:lnTo>
                                  <a:pt x="598" y="5"/>
                                </a:lnTo>
                                <a:lnTo>
                                  <a:pt x="660" y="0"/>
                                </a:lnTo>
                                <a:lnTo>
                                  <a:pt x="723" y="0"/>
                                </a:lnTo>
                                <a:lnTo>
                                  <a:pt x="782" y="2"/>
                                </a:lnTo>
                                <a:lnTo>
                                  <a:pt x="840" y="10"/>
                                </a:lnTo>
                                <a:lnTo>
                                  <a:pt x="872" y="20"/>
                                </a:lnTo>
                                <a:lnTo>
                                  <a:pt x="907" y="30"/>
                                </a:lnTo>
                                <a:lnTo>
                                  <a:pt x="939" y="40"/>
                                </a:lnTo>
                                <a:lnTo>
                                  <a:pt x="972" y="52"/>
                                </a:lnTo>
                                <a:lnTo>
                                  <a:pt x="1004" y="67"/>
                                </a:lnTo>
                                <a:lnTo>
                                  <a:pt x="1036" y="84"/>
                                </a:lnTo>
                                <a:lnTo>
                                  <a:pt x="1066" y="104"/>
                                </a:lnTo>
                                <a:lnTo>
                                  <a:pt x="109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70960"/>
                            <a:ext cx="33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25" y="67"/>
                                </a:moveTo>
                                <a:lnTo>
                                  <a:pt x="15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5"/>
                                </a:lnTo>
                                <a:lnTo>
                                  <a:pt x="2" y="13"/>
                                </a:lnTo>
                                <a:lnTo>
                                  <a:pt x="17" y="0"/>
                                </a:lnTo>
                                <a:lnTo>
                                  <a:pt x="27" y="3"/>
                                </a:lnTo>
                                <a:lnTo>
                                  <a:pt x="37" y="10"/>
                                </a:lnTo>
                                <a:lnTo>
                                  <a:pt x="52" y="23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5772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65" y="32"/>
                                </a:moveTo>
                                <a:lnTo>
                                  <a:pt x="55" y="67"/>
                                </a:lnTo>
                                <a:lnTo>
                                  <a:pt x="30" y="64"/>
                                </a:lnTo>
                                <a:lnTo>
                                  <a:pt x="18" y="49"/>
                                </a:lnTo>
                                <a:lnTo>
                                  <a:pt x="8" y="35"/>
                                </a:lnTo>
                                <a:lnTo>
                                  <a:pt x="0" y="22"/>
                                </a:lnTo>
                                <a:lnTo>
                                  <a:pt x="18" y="2"/>
                                </a:lnTo>
                                <a:lnTo>
                                  <a:pt x="37" y="0"/>
                                </a:lnTo>
                                <a:lnTo>
                                  <a:pt x="57" y="12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665640"/>
                            <a:ext cx="119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11">
                                <a:moveTo>
                                  <a:pt x="172" y="37"/>
                                </a:moveTo>
                                <a:lnTo>
                                  <a:pt x="162" y="47"/>
                                </a:lnTo>
                                <a:lnTo>
                                  <a:pt x="150" y="50"/>
                                </a:lnTo>
                                <a:lnTo>
                                  <a:pt x="137" y="45"/>
                                </a:lnTo>
                                <a:lnTo>
                                  <a:pt x="122" y="40"/>
                                </a:lnTo>
                                <a:lnTo>
                                  <a:pt x="110" y="35"/>
                                </a:lnTo>
                                <a:lnTo>
                                  <a:pt x="95" y="32"/>
                                </a:lnTo>
                                <a:lnTo>
                                  <a:pt x="80" y="37"/>
                                </a:lnTo>
                                <a:lnTo>
                                  <a:pt x="67" y="47"/>
                                </a:lnTo>
                                <a:lnTo>
                                  <a:pt x="55" y="65"/>
                                </a:lnTo>
                                <a:lnTo>
                                  <a:pt x="42" y="85"/>
                                </a:lnTo>
                                <a:lnTo>
                                  <a:pt x="37" y="105"/>
                                </a:lnTo>
                                <a:lnTo>
                                  <a:pt x="52" y="124"/>
                                </a:lnTo>
                                <a:lnTo>
                                  <a:pt x="65" y="134"/>
                                </a:lnTo>
                                <a:lnTo>
                                  <a:pt x="80" y="142"/>
                                </a:lnTo>
                                <a:lnTo>
                                  <a:pt x="95" y="144"/>
                                </a:lnTo>
                                <a:lnTo>
                                  <a:pt x="112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42" y="144"/>
                                </a:lnTo>
                                <a:lnTo>
                                  <a:pt x="155" y="139"/>
                                </a:lnTo>
                                <a:lnTo>
                                  <a:pt x="162" y="137"/>
                                </a:lnTo>
                                <a:lnTo>
                                  <a:pt x="189" y="114"/>
                                </a:lnTo>
                                <a:lnTo>
                                  <a:pt x="187" y="129"/>
                                </a:lnTo>
                                <a:lnTo>
                                  <a:pt x="182" y="144"/>
                                </a:lnTo>
                                <a:lnTo>
                                  <a:pt x="174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84"/>
                                </a:lnTo>
                                <a:lnTo>
                                  <a:pt x="142" y="194"/>
                                </a:lnTo>
                                <a:lnTo>
                                  <a:pt x="127" y="204"/>
                                </a:lnTo>
                                <a:lnTo>
                                  <a:pt x="112" y="211"/>
                                </a:lnTo>
                                <a:lnTo>
                                  <a:pt x="95" y="209"/>
                                </a:lnTo>
                                <a:lnTo>
                                  <a:pt x="77" y="204"/>
                                </a:lnTo>
                                <a:lnTo>
                                  <a:pt x="62" y="196"/>
                                </a:lnTo>
                                <a:lnTo>
                                  <a:pt x="47" y="186"/>
                                </a:lnTo>
                                <a:lnTo>
                                  <a:pt x="35" y="177"/>
                                </a:lnTo>
                                <a:lnTo>
                                  <a:pt x="22" y="167"/>
                                </a:lnTo>
                                <a:lnTo>
                                  <a:pt x="13" y="154"/>
                                </a:lnTo>
                                <a:lnTo>
                                  <a:pt x="5" y="142"/>
                                </a:lnTo>
                                <a:lnTo>
                                  <a:pt x="0" y="97"/>
                                </a:lnTo>
                                <a:lnTo>
                                  <a:pt x="10" y="60"/>
                                </a:lnTo>
                                <a:lnTo>
                                  <a:pt x="25" y="32"/>
                                </a:lnTo>
                                <a:lnTo>
                                  <a:pt x="40" y="10"/>
                                </a:lnTo>
                                <a:lnTo>
                                  <a:pt x="57" y="8"/>
                                </a:lnTo>
                                <a:lnTo>
                                  <a:pt x="80" y="3"/>
                                </a:lnTo>
                                <a:lnTo>
                                  <a:pt x="102" y="0"/>
                                </a:lnTo>
                                <a:lnTo>
                                  <a:pt x="122" y="0"/>
                                </a:lnTo>
                                <a:lnTo>
                                  <a:pt x="142" y="0"/>
                                </a:lnTo>
                                <a:lnTo>
                                  <a:pt x="157" y="8"/>
                                </a:lnTo>
                                <a:lnTo>
                                  <a:pt x="167" y="20"/>
                                </a:lnTo>
                                <a:lnTo>
                                  <a:pt x="1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85800"/>
                            <a:ext cx="4316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39">
                                <a:moveTo>
                                  <a:pt x="242" y="316"/>
                                </a:moveTo>
                                <a:lnTo>
                                  <a:pt x="222" y="333"/>
                                </a:lnTo>
                                <a:lnTo>
                                  <a:pt x="195" y="343"/>
                                </a:lnTo>
                                <a:lnTo>
                                  <a:pt x="165" y="351"/>
                                </a:lnTo>
                                <a:lnTo>
                                  <a:pt x="132" y="356"/>
                                </a:lnTo>
                                <a:lnTo>
                                  <a:pt x="98" y="356"/>
                                </a:lnTo>
                                <a:lnTo>
                                  <a:pt x="63" y="356"/>
                                </a:lnTo>
                                <a:lnTo>
                                  <a:pt x="30" y="353"/>
                                </a:lnTo>
                                <a:lnTo>
                                  <a:pt x="0" y="348"/>
                                </a:lnTo>
                                <a:lnTo>
                                  <a:pt x="15" y="403"/>
                                </a:lnTo>
                                <a:lnTo>
                                  <a:pt x="40" y="453"/>
                                </a:lnTo>
                                <a:lnTo>
                                  <a:pt x="73" y="495"/>
                                </a:lnTo>
                                <a:lnTo>
                                  <a:pt x="115" y="532"/>
                                </a:lnTo>
                                <a:lnTo>
                                  <a:pt x="165" y="564"/>
                                </a:lnTo>
                                <a:lnTo>
                                  <a:pt x="217" y="592"/>
                                </a:lnTo>
                                <a:lnTo>
                                  <a:pt x="274" y="616"/>
                                </a:lnTo>
                                <a:lnTo>
                                  <a:pt x="334" y="639"/>
                                </a:lnTo>
                                <a:lnTo>
                                  <a:pt x="391" y="636"/>
                                </a:lnTo>
                                <a:lnTo>
                                  <a:pt x="441" y="629"/>
                                </a:lnTo>
                                <a:lnTo>
                                  <a:pt x="486" y="612"/>
                                </a:lnTo>
                                <a:lnTo>
                                  <a:pt x="526" y="589"/>
                                </a:lnTo>
                                <a:lnTo>
                                  <a:pt x="561" y="562"/>
                                </a:lnTo>
                                <a:lnTo>
                                  <a:pt x="591" y="530"/>
                                </a:lnTo>
                                <a:lnTo>
                                  <a:pt x="618" y="490"/>
                                </a:lnTo>
                                <a:lnTo>
                                  <a:pt x="646" y="448"/>
                                </a:lnTo>
                                <a:lnTo>
                                  <a:pt x="670" y="356"/>
                                </a:lnTo>
                                <a:lnTo>
                                  <a:pt x="680" y="276"/>
                                </a:lnTo>
                                <a:lnTo>
                                  <a:pt x="675" y="199"/>
                                </a:lnTo>
                                <a:lnTo>
                                  <a:pt x="646" y="115"/>
                                </a:lnTo>
                                <a:lnTo>
                                  <a:pt x="616" y="80"/>
                                </a:lnTo>
                                <a:lnTo>
                                  <a:pt x="576" y="50"/>
                                </a:lnTo>
                                <a:lnTo>
                                  <a:pt x="531" y="28"/>
                                </a:lnTo>
                                <a:lnTo>
                                  <a:pt x="481" y="13"/>
                                </a:lnTo>
                                <a:lnTo>
                                  <a:pt x="431" y="3"/>
                                </a:lnTo>
                                <a:lnTo>
                                  <a:pt x="382" y="0"/>
                                </a:lnTo>
                                <a:lnTo>
                                  <a:pt x="337" y="5"/>
                                </a:lnTo>
                                <a:lnTo>
                                  <a:pt x="297" y="15"/>
                                </a:lnTo>
                                <a:lnTo>
                                  <a:pt x="317" y="58"/>
                                </a:lnTo>
                                <a:lnTo>
                                  <a:pt x="327" y="102"/>
                                </a:lnTo>
                                <a:lnTo>
                                  <a:pt x="332" y="147"/>
                                </a:lnTo>
                                <a:lnTo>
                                  <a:pt x="329" y="187"/>
                                </a:lnTo>
                                <a:lnTo>
                                  <a:pt x="319" y="227"/>
                                </a:lnTo>
                                <a:lnTo>
                                  <a:pt x="302" y="264"/>
                                </a:lnTo>
                                <a:lnTo>
                                  <a:pt x="277" y="294"/>
                                </a:lnTo>
                                <a:lnTo>
                                  <a:pt x="24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24760"/>
                            <a:ext cx="9208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917">
                                <a:moveTo>
                                  <a:pt x="1039" y="147"/>
                                </a:moveTo>
                                <a:lnTo>
                                  <a:pt x="1062" y="152"/>
                                </a:lnTo>
                                <a:lnTo>
                                  <a:pt x="1089" y="147"/>
                                </a:lnTo>
                                <a:lnTo>
                                  <a:pt x="1116" y="139"/>
                                </a:lnTo>
                                <a:lnTo>
                                  <a:pt x="1144" y="129"/>
                                </a:lnTo>
                                <a:lnTo>
                                  <a:pt x="1171" y="119"/>
                                </a:lnTo>
                                <a:lnTo>
                                  <a:pt x="1201" y="114"/>
                                </a:lnTo>
                                <a:lnTo>
                                  <a:pt x="1229" y="117"/>
                                </a:lnTo>
                                <a:lnTo>
                                  <a:pt x="1253" y="129"/>
                                </a:lnTo>
                                <a:lnTo>
                                  <a:pt x="1253" y="184"/>
                                </a:lnTo>
                                <a:lnTo>
                                  <a:pt x="1261" y="231"/>
                                </a:lnTo>
                                <a:lnTo>
                                  <a:pt x="1281" y="271"/>
                                </a:lnTo>
                                <a:lnTo>
                                  <a:pt x="1306" y="306"/>
                                </a:lnTo>
                                <a:lnTo>
                                  <a:pt x="1338" y="335"/>
                                </a:lnTo>
                                <a:lnTo>
                                  <a:pt x="1373" y="363"/>
                                </a:lnTo>
                                <a:lnTo>
                                  <a:pt x="1410" y="388"/>
                                </a:lnTo>
                                <a:lnTo>
                                  <a:pt x="1450" y="415"/>
                                </a:lnTo>
                                <a:lnTo>
                                  <a:pt x="1445" y="442"/>
                                </a:lnTo>
                                <a:lnTo>
                                  <a:pt x="1438" y="465"/>
                                </a:lnTo>
                                <a:lnTo>
                                  <a:pt x="1430" y="484"/>
                                </a:lnTo>
                                <a:lnTo>
                                  <a:pt x="1418" y="504"/>
                                </a:lnTo>
                                <a:lnTo>
                                  <a:pt x="1405" y="522"/>
                                </a:lnTo>
                                <a:lnTo>
                                  <a:pt x="1393" y="537"/>
                                </a:lnTo>
                                <a:lnTo>
                                  <a:pt x="1380" y="554"/>
                                </a:lnTo>
                                <a:lnTo>
                                  <a:pt x="1368" y="571"/>
                                </a:lnTo>
                                <a:lnTo>
                                  <a:pt x="1331" y="621"/>
                                </a:lnTo>
                                <a:lnTo>
                                  <a:pt x="1288" y="666"/>
                                </a:lnTo>
                                <a:lnTo>
                                  <a:pt x="1241" y="708"/>
                                </a:lnTo>
                                <a:lnTo>
                                  <a:pt x="1189" y="748"/>
                                </a:lnTo>
                                <a:lnTo>
                                  <a:pt x="1136" y="782"/>
                                </a:lnTo>
                                <a:lnTo>
                                  <a:pt x="1079" y="812"/>
                                </a:lnTo>
                                <a:lnTo>
                                  <a:pt x="1019" y="840"/>
                                </a:lnTo>
                                <a:lnTo>
                                  <a:pt x="957" y="862"/>
                                </a:lnTo>
                                <a:lnTo>
                                  <a:pt x="892" y="882"/>
                                </a:lnTo>
                                <a:lnTo>
                                  <a:pt x="827" y="897"/>
                                </a:lnTo>
                                <a:lnTo>
                                  <a:pt x="760" y="909"/>
                                </a:lnTo>
                                <a:lnTo>
                                  <a:pt x="690" y="914"/>
                                </a:lnTo>
                                <a:lnTo>
                                  <a:pt x="623" y="917"/>
                                </a:lnTo>
                                <a:lnTo>
                                  <a:pt x="553" y="917"/>
                                </a:lnTo>
                                <a:lnTo>
                                  <a:pt x="484" y="909"/>
                                </a:lnTo>
                                <a:lnTo>
                                  <a:pt x="414" y="899"/>
                                </a:lnTo>
                                <a:lnTo>
                                  <a:pt x="374" y="887"/>
                                </a:lnTo>
                                <a:lnTo>
                                  <a:pt x="337" y="874"/>
                                </a:lnTo>
                                <a:lnTo>
                                  <a:pt x="299" y="862"/>
                                </a:lnTo>
                                <a:lnTo>
                                  <a:pt x="264" y="850"/>
                                </a:lnTo>
                                <a:lnTo>
                                  <a:pt x="230" y="837"/>
                                </a:lnTo>
                                <a:lnTo>
                                  <a:pt x="197" y="820"/>
                                </a:lnTo>
                                <a:lnTo>
                                  <a:pt x="165" y="802"/>
                                </a:lnTo>
                                <a:lnTo>
                                  <a:pt x="137" y="780"/>
                                </a:lnTo>
                                <a:lnTo>
                                  <a:pt x="130" y="763"/>
                                </a:lnTo>
                                <a:lnTo>
                                  <a:pt x="120" y="745"/>
                                </a:lnTo>
                                <a:lnTo>
                                  <a:pt x="105" y="728"/>
                                </a:lnTo>
                                <a:lnTo>
                                  <a:pt x="90" y="710"/>
                                </a:lnTo>
                                <a:lnTo>
                                  <a:pt x="73" y="693"/>
                                </a:lnTo>
                                <a:lnTo>
                                  <a:pt x="58" y="673"/>
                                </a:lnTo>
                                <a:lnTo>
                                  <a:pt x="48" y="651"/>
                                </a:lnTo>
                                <a:lnTo>
                                  <a:pt x="40" y="626"/>
                                </a:lnTo>
                                <a:lnTo>
                                  <a:pt x="8" y="551"/>
                                </a:lnTo>
                                <a:lnTo>
                                  <a:pt x="0" y="470"/>
                                </a:lnTo>
                                <a:lnTo>
                                  <a:pt x="3" y="383"/>
                                </a:lnTo>
                                <a:lnTo>
                                  <a:pt x="8" y="288"/>
                                </a:lnTo>
                                <a:lnTo>
                                  <a:pt x="28" y="253"/>
                                </a:lnTo>
                                <a:lnTo>
                                  <a:pt x="53" y="236"/>
                                </a:lnTo>
                                <a:lnTo>
                                  <a:pt x="80" y="231"/>
                                </a:lnTo>
                                <a:lnTo>
                                  <a:pt x="112" y="236"/>
                                </a:lnTo>
                                <a:lnTo>
                                  <a:pt x="147" y="243"/>
                                </a:lnTo>
                                <a:lnTo>
                                  <a:pt x="180" y="253"/>
                                </a:lnTo>
                                <a:lnTo>
                                  <a:pt x="215" y="258"/>
                                </a:lnTo>
                                <a:lnTo>
                                  <a:pt x="247" y="256"/>
                                </a:lnTo>
                                <a:lnTo>
                                  <a:pt x="279" y="256"/>
                                </a:lnTo>
                                <a:lnTo>
                                  <a:pt x="312" y="251"/>
                                </a:lnTo>
                                <a:lnTo>
                                  <a:pt x="347" y="239"/>
                                </a:lnTo>
                                <a:lnTo>
                                  <a:pt x="377" y="224"/>
                                </a:lnTo>
                                <a:lnTo>
                                  <a:pt x="409" y="209"/>
                                </a:lnTo>
                                <a:lnTo>
                                  <a:pt x="439" y="191"/>
                                </a:lnTo>
                                <a:lnTo>
                                  <a:pt x="466" y="171"/>
                                </a:lnTo>
                                <a:lnTo>
                                  <a:pt x="491" y="157"/>
                                </a:lnTo>
                                <a:lnTo>
                                  <a:pt x="519" y="166"/>
                                </a:lnTo>
                                <a:lnTo>
                                  <a:pt x="546" y="176"/>
                                </a:lnTo>
                                <a:lnTo>
                                  <a:pt x="571" y="189"/>
                                </a:lnTo>
                                <a:lnTo>
                                  <a:pt x="596" y="196"/>
                                </a:lnTo>
                                <a:lnTo>
                                  <a:pt x="621" y="204"/>
                                </a:lnTo>
                                <a:lnTo>
                                  <a:pt x="646" y="204"/>
                                </a:lnTo>
                                <a:lnTo>
                                  <a:pt x="673" y="199"/>
                                </a:lnTo>
                                <a:lnTo>
                                  <a:pt x="700" y="184"/>
                                </a:lnTo>
                                <a:lnTo>
                                  <a:pt x="710" y="159"/>
                                </a:lnTo>
                                <a:lnTo>
                                  <a:pt x="725" y="144"/>
                                </a:lnTo>
                                <a:lnTo>
                                  <a:pt x="740" y="127"/>
                                </a:lnTo>
                                <a:lnTo>
                                  <a:pt x="748" y="97"/>
                                </a:lnTo>
                                <a:lnTo>
                                  <a:pt x="788" y="94"/>
                                </a:lnTo>
                                <a:lnTo>
                                  <a:pt x="827" y="92"/>
                                </a:lnTo>
                                <a:lnTo>
                                  <a:pt x="865" y="85"/>
                                </a:lnTo>
                                <a:lnTo>
                                  <a:pt x="902" y="72"/>
                                </a:lnTo>
                                <a:lnTo>
                                  <a:pt x="937" y="60"/>
                                </a:lnTo>
                                <a:lnTo>
                                  <a:pt x="969" y="42"/>
                                </a:lnTo>
                                <a:lnTo>
                                  <a:pt x="997" y="22"/>
                                </a:lnTo>
                                <a:lnTo>
                                  <a:pt x="1022" y="0"/>
                                </a:lnTo>
                                <a:lnTo>
                                  <a:pt x="1014" y="47"/>
                                </a:lnTo>
                                <a:lnTo>
                                  <a:pt x="1012" y="77"/>
                                </a:lnTo>
                                <a:lnTo>
                                  <a:pt x="1019" y="107"/>
                                </a:lnTo>
                                <a:lnTo>
                                  <a:pt x="103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7640"/>
                            <a:ext cx="357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56">
                                <a:moveTo>
                                  <a:pt x="563" y="40"/>
                                </a:moveTo>
                                <a:lnTo>
                                  <a:pt x="515" y="55"/>
                                </a:lnTo>
                                <a:lnTo>
                                  <a:pt x="473" y="72"/>
                                </a:lnTo>
                                <a:lnTo>
                                  <a:pt x="433" y="97"/>
                                </a:lnTo>
                                <a:lnTo>
                                  <a:pt x="401" y="124"/>
                                </a:lnTo>
                                <a:lnTo>
                                  <a:pt x="371" y="157"/>
                                </a:lnTo>
                                <a:lnTo>
                                  <a:pt x="348" y="191"/>
                                </a:lnTo>
                                <a:lnTo>
                                  <a:pt x="333" y="231"/>
                                </a:lnTo>
                                <a:lnTo>
                                  <a:pt x="323" y="273"/>
                                </a:lnTo>
                                <a:lnTo>
                                  <a:pt x="308" y="303"/>
                                </a:lnTo>
                                <a:lnTo>
                                  <a:pt x="303" y="343"/>
                                </a:lnTo>
                                <a:lnTo>
                                  <a:pt x="303" y="383"/>
                                </a:lnTo>
                                <a:lnTo>
                                  <a:pt x="306" y="420"/>
                                </a:lnTo>
                                <a:lnTo>
                                  <a:pt x="321" y="452"/>
                                </a:lnTo>
                                <a:lnTo>
                                  <a:pt x="336" y="482"/>
                                </a:lnTo>
                                <a:lnTo>
                                  <a:pt x="353" y="512"/>
                                </a:lnTo>
                                <a:lnTo>
                                  <a:pt x="373" y="537"/>
                                </a:lnTo>
                                <a:lnTo>
                                  <a:pt x="396" y="562"/>
                                </a:lnTo>
                                <a:lnTo>
                                  <a:pt x="421" y="586"/>
                                </a:lnTo>
                                <a:lnTo>
                                  <a:pt x="448" y="606"/>
                                </a:lnTo>
                                <a:lnTo>
                                  <a:pt x="480" y="624"/>
                                </a:lnTo>
                                <a:lnTo>
                                  <a:pt x="438" y="641"/>
                                </a:lnTo>
                                <a:lnTo>
                                  <a:pt x="391" y="651"/>
                                </a:lnTo>
                                <a:lnTo>
                                  <a:pt x="343" y="656"/>
                                </a:lnTo>
                                <a:lnTo>
                                  <a:pt x="296" y="656"/>
                                </a:lnTo>
                                <a:lnTo>
                                  <a:pt x="246" y="651"/>
                                </a:lnTo>
                                <a:lnTo>
                                  <a:pt x="201" y="641"/>
                                </a:lnTo>
                                <a:lnTo>
                                  <a:pt x="157" y="629"/>
                                </a:lnTo>
                                <a:lnTo>
                                  <a:pt x="114" y="611"/>
                                </a:lnTo>
                                <a:lnTo>
                                  <a:pt x="79" y="571"/>
                                </a:lnTo>
                                <a:lnTo>
                                  <a:pt x="52" y="532"/>
                                </a:lnTo>
                                <a:lnTo>
                                  <a:pt x="29" y="494"/>
                                </a:lnTo>
                                <a:lnTo>
                                  <a:pt x="15" y="457"/>
                                </a:lnTo>
                                <a:lnTo>
                                  <a:pt x="5" y="417"/>
                                </a:lnTo>
                                <a:lnTo>
                                  <a:pt x="0" y="373"/>
                                </a:lnTo>
                                <a:lnTo>
                                  <a:pt x="0" y="323"/>
                                </a:lnTo>
                                <a:lnTo>
                                  <a:pt x="5" y="263"/>
                                </a:lnTo>
                                <a:lnTo>
                                  <a:pt x="10" y="221"/>
                                </a:lnTo>
                                <a:lnTo>
                                  <a:pt x="24" y="182"/>
                                </a:lnTo>
                                <a:lnTo>
                                  <a:pt x="44" y="147"/>
                                </a:lnTo>
                                <a:lnTo>
                                  <a:pt x="69" y="114"/>
                                </a:lnTo>
                                <a:lnTo>
                                  <a:pt x="99" y="87"/>
                                </a:lnTo>
                                <a:lnTo>
                                  <a:pt x="132" y="62"/>
                                </a:lnTo>
                                <a:lnTo>
                                  <a:pt x="166" y="40"/>
                                </a:lnTo>
                                <a:lnTo>
                                  <a:pt x="201" y="23"/>
                                </a:lnTo>
                                <a:lnTo>
                                  <a:pt x="249" y="18"/>
                                </a:lnTo>
                                <a:lnTo>
                                  <a:pt x="296" y="13"/>
                                </a:lnTo>
                                <a:lnTo>
                                  <a:pt x="343" y="5"/>
                                </a:lnTo>
                                <a:lnTo>
                                  <a:pt x="391" y="0"/>
                                </a:lnTo>
                                <a:lnTo>
                                  <a:pt x="436" y="0"/>
                                </a:lnTo>
                                <a:lnTo>
                                  <a:pt x="480" y="5"/>
                                </a:lnTo>
                                <a:lnTo>
                                  <a:pt x="523" y="18"/>
                                </a:lnTo>
                                <a:lnTo>
                                  <a:pt x="5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68960"/>
                            <a:ext cx="6120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33">
                                <a:moveTo>
                                  <a:pt x="944" y="283"/>
                                </a:moveTo>
                                <a:lnTo>
                                  <a:pt x="892" y="318"/>
                                </a:lnTo>
                                <a:lnTo>
                                  <a:pt x="840" y="353"/>
                                </a:lnTo>
                                <a:lnTo>
                                  <a:pt x="790" y="385"/>
                                </a:lnTo>
                                <a:lnTo>
                                  <a:pt x="737" y="415"/>
                                </a:lnTo>
                                <a:lnTo>
                                  <a:pt x="688" y="442"/>
                                </a:lnTo>
                                <a:lnTo>
                                  <a:pt x="635" y="469"/>
                                </a:lnTo>
                                <a:lnTo>
                                  <a:pt x="583" y="492"/>
                                </a:lnTo>
                                <a:lnTo>
                                  <a:pt x="531" y="514"/>
                                </a:lnTo>
                                <a:lnTo>
                                  <a:pt x="478" y="536"/>
                                </a:lnTo>
                                <a:lnTo>
                                  <a:pt x="424" y="554"/>
                                </a:lnTo>
                                <a:lnTo>
                                  <a:pt x="366" y="571"/>
                                </a:lnTo>
                                <a:lnTo>
                                  <a:pt x="309" y="586"/>
                                </a:lnTo>
                                <a:lnTo>
                                  <a:pt x="249" y="601"/>
                                </a:lnTo>
                                <a:lnTo>
                                  <a:pt x="187" y="613"/>
                                </a:lnTo>
                                <a:lnTo>
                                  <a:pt x="125" y="623"/>
                                </a:lnTo>
                                <a:lnTo>
                                  <a:pt x="57" y="633"/>
                                </a:lnTo>
                                <a:lnTo>
                                  <a:pt x="28" y="611"/>
                                </a:lnTo>
                                <a:lnTo>
                                  <a:pt x="10" y="584"/>
                                </a:lnTo>
                                <a:lnTo>
                                  <a:pt x="3" y="551"/>
                                </a:lnTo>
                                <a:lnTo>
                                  <a:pt x="0" y="517"/>
                                </a:lnTo>
                                <a:lnTo>
                                  <a:pt x="3" y="482"/>
                                </a:lnTo>
                                <a:lnTo>
                                  <a:pt x="5" y="447"/>
                                </a:lnTo>
                                <a:lnTo>
                                  <a:pt x="5" y="412"/>
                                </a:lnTo>
                                <a:lnTo>
                                  <a:pt x="3" y="382"/>
                                </a:lnTo>
                                <a:lnTo>
                                  <a:pt x="65" y="372"/>
                                </a:lnTo>
                                <a:lnTo>
                                  <a:pt x="130" y="358"/>
                                </a:lnTo>
                                <a:lnTo>
                                  <a:pt x="192" y="343"/>
                                </a:lnTo>
                                <a:lnTo>
                                  <a:pt x="257" y="328"/>
                                </a:lnTo>
                                <a:lnTo>
                                  <a:pt x="321" y="308"/>
                                </a:lnTo>
                                <a:lnTo>
                                  <a:pt x="384" y="288"/>
                                </a:lnTo>
                                <a:lnTo>
                                  <a:pt x="446" y="268"/>
                                </a:lnTo>
                                <a:lnTo>
                                  <a:pt x="508" y="243"/>
                                </a:lnTo>
                                <a:lnTo>
                                  <a:pt x="566" y="218"/>
                                </a:lnTo>
                                <a:lnTo>
                                  <a:pt x="625" y="194"/>
                                </a:lnTo>
                                <a:lnTo>
                                  <a:pt x="680" y="164"/>
                                </a:lnTo>
                                <a:lnTo>
                                  <a:pt x="735" y="134"/>
                                </a:lnTo>
                                <a:lnTo>
                                  <a:pt x="785" y="104"/>
                                </a:lnTo>
                                <a:lnTo>
                                  <a:pt x="835" y="69"/>
                                </a:lnTo>
                                <a:lnTo>
                                  <a:pt x="879" y="37"/>
                                </a:lnTo>
                                <a:lnTo>
                                  <a:pt x="922" y="0"/>
                                </a:lnTo>
                                <a:lnTo>
                                  <a:pt x="952" y="60"/>
                                </a:lnTo>
                                <a:lnTo>
                                  <a:pt x="964" y="137"/>
                                </a:lnTo>
                                <a:lnTo>
                                  <a:pt x="962" y="216"/>
                                </a:lnTo>
                                <a:lnTo>
                                  <a:pt x="944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75080"/>
                            <a:ext cx="539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623">
                                <a:moveTo>
                                  <a:pt x="48" y="59"/>
                                </a:moveTo>
                                <a:lnTo>
                                  <a:pt x="40" y="45"/>
                                </a:lnTo>
                                <a:lnTo>
                                  <a:pt x="45" y="30"/>
                                </a:lnTo>
                                <a:lnTo>
                                  <a:pt x="58" y="12"/>
                                </a:lnTo>
                                <a:lnTo>
                                  <a:pt x="75" y="0"/>
                                </a:lnTo>
                                <a:lnTo>
                                  <a:pt x="112" y="35"/>
                                </a:lnTo>
                                <a:lnTo>
                                  <a:pt x="150" y="67"/>
                                </a:lnTo>
                                <a:lnTo>
                                  <a:pt x="192" y="99"/>
                                </a:lnTo>
                                <a:lnTo>
                                  <a:pt x="237" y="127"/>
                                </a:lnTo>
                                <a:lnTo>
                                  <a:pt x="282" y="156"/>
                                </a:lnTo>
                                <a:lnTo>
                                  <a:pt x="329" y="184"/>
                                </a:lnTo>
                                <a:lnTo>
                                  <a:pt x="376" y="208"/>
                                </a:lnTo>
                                <a:lnTo>
                                  <a:pt x="426" y="231"/>
                                </a:lnTo>
                                <a:lnTo>
                                  <a:pt x="479" y="253"/>
                                </a:lnTo>
                                <a:lnTo>
                                  <a:pt x="528" y="273"/>
                                </a:lnTo>
                                <a:lnTo>
                                  <a:pt x="581" y="293"/>
                                </a:lnTo>
                                <a:lnTo>
                                  <a:pt x="633" y="308"/>
                                </a:lnTo>
                                <a:lnTo>
                                  <a:pt x="683" y="325"/>
                                </a:lnTo>
                                <a:lnTo>
                                  <a:pt x="735" y="338"/>
                                </a:lnTo>
                                <a:lnTo>
                                  <a:pt x="785" y="350"/>
                                </a:lnTo>
                                <a:lnTo>
                                  <a:pt x="835" y="360"/>
                                </a:lnTo>
                                <a:lnTo>
                                  <a:pt x="835" y="397"/>
                                </a:lnTo>
                                <a:lnTo>
                                  <a:pt x="832" y="447"/>
                                </a:lnTo>
                                <a:lnTo>
                                  <a:pt x="835" y="502"/>
                                </a:lnTo>
                                <a:lnTo>
                                  <a:pt x="840" y="551"/>
                                </a:lnTo>
                                <a:lnTo>
                                  <a:pt x="850" y="576"/>
                                </a:lnTo>
                                <a:lnTo>
                                  <a:pt x="842" y="601"/>
                                </a:lnTo>
                                <a:lnTo>
                                  <a:pt x="822" y="618"/>
                                </a:lnTo>
                                <a:lnTo>
                                  <a:pt x="795" y="623"/>
                                </a:lnTo>
                                <a:lnTo>
                                  <a:pt x="740" y="613"/>
                                </a:lnTo>
                                <a:lnTo>
                                  <a:pt x="683" y="603"/>
                                </a:lnTo>
                                <a:lnTo>
                                  <a:pt x="628" y="593"/>
                                </a:lnTo>
                                <a:lnTo>
                                  <a:pt x="576" y="581"/>
                                </a:lnTo>
                                <a:lnTo>
                                  <a:pt x="521" y="569"/>
                                </a:lnTo>
                                <a:lnTo>
                                  <a:pt x="469" y="554"/>
                                </a:lnTo>
                                <a:lnTo>
                                  <a:pt x="416" y="539"/>
                                </a:lnTo>
                                <a:lnTo>
                                  <a:pt x="366" y="521"/>
                                </a:lnTo>
                                <a:lnTo>
                                  <a:pt x="317" y="502"/>
                                </a:lnTo>
                                <a:lnTo>
                                  <a:pt x="269" y="479"/>
                                </a:lnTo>
                                <a:lnTo>
                                  <a:pt x="222" y="457"/>
                                </a:lnTo>
                                <a:lnTo>
                                  <a:pt x="177" y="432"/>
                                </a:lnTo>
                                <a:lnTo>
                                  <a:pt x="135" y="402"/>
                                </a:lnTo>
                                <a:lnTo>
                                  <a:pt x="92" y="372"/>
                                </a:lnTo>
                                <a:lnTo>
                                  <a:pt x="53" y="338"/>
                                </a:lnTo>
                                <a:lnTo>
                                  <a:pt x="15" y="300"/>
                                </a:lnTo>
                                <a:lnTo>
                                  <a:pt x="0" y="256"/>
                                </a:lnTo>
                                <a:lnTo>
                                  <a:pt x="10" y="256"/>
                                </a:lnTo>
                                <a:lnTo>
                                  <a:pt x="20" y="136"/>
                                </a:lnTo>
                                <a:lnTo>
                                  <a:pt x="28" y="136"/>
                                </a:lnTo>
                                <a:lnTo>
                                  <a:pt x="4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99640"/>
                            <a:ext cx="3733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21">
                                <a:moveTo>
                                  <a:pt x="525" y="45"/>
                                </a:moveTo>
                                <a:lnTo>
                                  <a:pt x="543" y="159"/>
                                </a:lnTo>
                                <a:lnTo>
                                  <a:pt x="558" y="273"/>
                                </a:lnTo>
                                <a:lnTo>
                                  <a:pt x="568" y="383"/>
                                </a:lnTo>
                                <a:lnTo>
                                  <a:pt x="575" y="487"/>
                                </a:lnTo>
                                <a:lnTo>
                                  <a:pt x="580" y="512"/>
                                </a:lnTo>
                                <a:lnTo>
                                  <a:pt x="585" y="537"/>
                                </a:lnTo>
                                <a:lnTo>
                                  <a:pt x="588" y="566"/>
                                </a:lnTo>
                                <a:lnTo>
                                  <a:pt x="585" y="601"/>
                                </a:lnTo>
                                <a:lnTo>
                                  <a:pt x="553" y="609"/>
                                </a:lnTo>
                                <a:lnTo>
                                  <a:pt x="520" y="614"/>
                                </a:lnTo>
                                <a:lnTo>
                                  <a:pt x="485" y="619"/>
                                </a:lnTo>
                                <a:lnTo>
                                  <a:pt x="453" y="621"/>
                                </a:lnTo>
                                <a:lnTo>
                                  <a:pt x="418" y="621"/>
                                </a:lnTo>
                                <a:lnTo>
                                  <a:pt x="383" y="621"/>
                                </a:lnTo>
                                <a:lnTo>
                                  <a:pt x="348" y="621"/>
                                </a:lnTo>
                                <a:lnTo>
                                  <a:pt x="314" y="619"/>
                                </a:lnTo>
                                <a:lnTo>
                                  <a:pt x="279" y="616"/>
                                </a:lnTo>
                                <a:lnTo>
                                  <a:pt x="244" y="614"/>
                                </a:lnTo>
                                <a:lnTo>
                                  <a:pt x="209" y="609"/>
                                </a:lnTo>
                                <a:lnTo>
                                  <a:pt x="174" y="604"/>
                                </a:lnTo>
                                <a:lnTo>
                                  <a:pt x="142" y="599"/>
                                </a:lnTo>
                                <a:lnTo>
                                  <a:pt x="107" y="594"/>
                                </a:lnTo>
                                <a:lnTo>
                                  <a:pt x="77" y="589"/>
                                </a:lnTo>
                                <a:lnTo>
                                  <a:pt x="45" y="584"/>
                                </a:lnTo>
                                <a:lnTo>
                                  <a:pt x="30" y="569"/>
                                </a:lnTo>
                                <a:lnTo>
                                  <a:pt x="25" y="556"/>
                                </a:lnTo>
                                <a:lnTo>
                                  <a:pt x="25" y="544"/>
                                </a:lnTo>
                                <a:lnTo>
                                  <a:pt x="30" y="529"/>
                                </a:lnTo>
                                <a:lnTo>
                                  <a:pt x="35" y="517"/>
                                </a:lnTo>
                                <a:lnTo>
                                  <a:pt x="37" y="502"/>
                                </a:lnTo>
                                <a:lnTo>
                                  <a:pt x="35" y="487"/>
                                </a:lnTo>
                                <a:lnTo>
                                  <a:pt x="22" y="470"/>
                                </a:lnTo>
                                <a:lnTo>
                                  <a:pt x="35" y="452"/>
                                </a:lnTo>
                                <a:lnTo>
                                  <a:pt x="30" y="437"/>
                                </a:lnTo>
                                <a:lnTo>
                                  <a:pt x="22" y="422"/>
                                </a:lnTo>
                                <a:lnTo>
                                  <a:pt x="35" y="405"/>
                                </a:lnTo>
                                <a:lnTo>
                                  <a:pt x="42" y="383"/>
                                </a:lnTo>
                                <a:lnTo>
                                  <a:pt x="37" y="348"/>
                                </a:lnTo>
                                <a:lnTo>
                                  <a:pt x="32" y="313"/>
                                </a:lnTo>
                                <a:lnTo>
                                  <a:pt x="45" y="283"/>
                                </a:lnTo>
                                <a:lnTo>
                                  <a:pt x="27" y="256"/>
                                </a:lnTo>
                                <a:lnTo>
                                  <a:pt x="25" y="214"/>
                                </a:lnTo>
                                <a:lnTo>
                                  <a:pt x="25" y="169"/>
                                </a:lnTo>
                                <a:lnTo>
                                  <a:pt x="17" y="127"/>
                                </a:lnTo>
                                <a:lnTo>
                                  <a:pt x="0" y="127"/>
                                </a:lnTo>
                                <a:lnTo>
                                  <a:pt x="5" y="87"/>
                                </a:lnTo>
                                <a:lnTo>
                                  <a:pt x="2" y="45"/>
                                </a:lnTo>
                                <a:lnTo>
                                  <a:pt x="10" y="12"/>
                                </a:lnTo>
                                <a:lnTo>
                                  <a:pt x="45" y="0"/>
                                </a:lnTo>
                                <a:lnTo>
                                  <a:pt x="77" y="5"/>
                                </a:lnTo>
                                <a:lnTo>
                                  <a:pt x="109" y="10"/>
                                </a:lnTo>
                                <a:lnTo>
                                  <a:pt x="139" y="12"/>
                                </a:lnTo>
                                <a:lnTo>
                                  <a:pt x="172" y="17"/>
                                </a:lnTo>
                                <a:lnTo>
                                  <a:pt x="201" y="20"/>
                                </a:lnTo>
                                <a:lnTo>
                                  <a:pt x="231" y="22"/>
                                </a:lnTo>
                                <a:lnTo>
                                  <a:pt x="261" y="25"/>
                                </a:lnTo>
                                <a:lnTo>
                                  <a:pt x="291" y="27"/>
                                </a:lnTo>
                                <a:lnTo>
                                  <a:pt x="321" y="30"/>
                                </a:lnTo>
                                <a:lnTo>
                                  <a:pt x="351" y="32"/>
                                </a:lnTo>
                                <a:lnTo>
                                  <a:pt x="378" y="35"/>
                                </a:lnTo>
                                <a:lnTo>
                                  <a:pt x="408" y="37"/>
                                </a:lnTo>
                                <a:lnTo>
                                  <a:pt x="438" y="37"/>
                                </a:lnTo>
                                <a:lnTo>
                                  <a:pt x="466" y="40"/>
                                </a:lnTo>
                                <a:lnTo>
                                  <a:pt x="495" y="42"/>
                                </a:lnTo>
                                <a:lnTo>
                                  <a:pt x="5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868760"/>
                            <a:ext cx="9208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1113">
                                <a:moveTo>
                                  <a:pt x="1423" y="251"/>
                                </a:moveTo>
                                <a:lnTo>
                                  <a:pt x="1448" y="353"/>
                                </a:lnTo>
                                <a:lnTo>
                                  <a:pt x="1450" y="445"/>
                                </a:lnTo>
                                <a:lnTo>
                                  <a:pt x="1430" y="527"/>
                                </a:lnTo>
                                <a:lnTo>
                                  <a:pt x="1395" y="604"/>
                                </a:lnTo>
                                <a:lnTo>
                                  <a:pt x="1348" y="676"/>
                                </a:lnTo>
                                <a:lnTo>
                                  <a:pt x="1293" y="741"/>
                                </a:lnTo>
                                <a:lnTo>
                                  <a:pt x="1231" y="803"/>
                                </a:lnTo>
                                <a:lnTo>
                                  <a:pt x="1171" y="862"/>
                                </a:lnTo>
                                <a:lnTo>
                                  <a:pt x="1136" y="890"/>
                                </a:lnTo>
                                <a:lnTo>
                                  <a:pt x="1101" y="914"/>
                                </a:lnTo>
                                <a:lnTo>
                                  <a:pt x="1062" y="937"/>
                                </a:lnTo>
                                <a:lnTo>
                                  <a:pt x="1024" y="959"/>
                                </a:lnTo>
                                <a:lnTo>
                                  <a:pt x="984" y="977"/>
                                </a:lnTo>
                                <a:lnTo>
                                  <a:pt x="942" y="994"/>
                                </a:lnTo>
                                <a:lnTo>
                                  <a:pt x="900" y="1009"/>
                                </a:lnTo>
                                <a:lnTo>
                                  <a:pt x="855" y="1024"/>
                                </a:lnTo>
                                <a:lnTo>
                                  <a:pt x="812" y="1036"/>
                                </a:lnTo>
                                <a:lnTo>
                                  <a:pt x="768" y="1049"/>
                                </a:lnTo>
                                <a:lnTo>
                                  <a:pt x="723" y="1058"/>
                                </a:lnTo>
                                <a:lnTo>
                                  <a:pt x="675" y="1071"/>
                                </a:lnTo>
                                <a:lnTo>
                                  <a:pt x="631" y="1081"/>
                                </a:lnTo>
                                <a:lnTo>
                                  <a:pt x="586" y="1091"/>
                                </a:lnTo>
                                <a:lnTo>
                                  <a:pt x="538" y="1103"/>
                                </a:lnTo>
                                <a:lnTo>
                                  <a:pt x="494" y="1113"/>
                                </a:lnTo>
                                <a:lnTo>
                                  <a:pt x="461" y="1113"/>
                                </a:lnTo>
                                <a:lnTo>
                                  <a:pt x="429" y="1113"/>
                                </a:lnTo>
                                <a:lnTo>
                                  <a:pt x="396" y="1113"/>
                                </a:lnTo>
                                <a:lnTo>
                                  <a:pt x="364" y="1111"/>
                                </a:lnTo>
                                <a:lnTo>
                                  <a:pt x="329" y="1108"/>
                                </a:lnTo>
                                <a:lnTo>
                                  <a:pt x="297" y="1106"/>
                                </a:lnTo>
                                <a:lnTo>
                                  <a:pt x="262" y="1101"/>
                                </a:lnTo>
                                <a:lnTo>
                                  <a:pt x="230" y="1096"/>
                                </a:lnTo>
                                <a:lnTo>
                                  <a:pt x="197" y="1088"/>
                                </a:lnTo>
                                <a:lnTo>
                                  <a:pt x="167" y="1081"/>
                                </a:lnTo>
                                <a:lnTo>
                                  <a:pt x="140" y="1068"/>
                                </a:lnTo>
                                <a:lnTo>
                                  <a:pt x="112" y="1056"/>
                                </a:lnTo>
                                <a:lnTo>
                                  <a:pt x="88" y="1039"/>
                                </a:lnTo>
                                <a:lnTo>
                                  <a:pt x="65" y="1021"/>
                                </a:lnTo>
                                <a:lnTo>
                                  <a:pt x="45" y="1001"/>
                                </a:lnTo>
                                <a:lnTo>
                                  <a:pt x="28" y="977"/>
                                </a:lnTo>
                                <a:lnTo>
                                  <a:pt x="23" y="962"/>
                                </a:lnTo>
                                <a:lnTo>
                                  <a:pt x="18" y="937"/>
                                </a:lnTo>
                                <a:lnTo>
                                  <a:pt x="10" y="912"/>
                                </a:lnTo>
                                <a:lnTo>
                                  <a:pt x="0" y="895"/>
                                </a:lnTo>
                                <a:lnTo>
                                  <a:pt x="0" y="820"/>
                                </a:lnTo>
                                <a:lnTo>
                                  <a:pt x="45" y="818"/>
                                </a:lnTo>
                                <a:lnTo>
                                  <a:pt x="90" y="815"/>
                                </a:lnTo>
                                <a:lnTo>
                                  <a:pt x="135" y="813"/>
                                </a:lnTo>
                                <a:lnTo>
                                  <a:pt x="180" y="808"/>
                                </a:lnTo>
                                <a:lnTo>
                                  <a:pt x="222" y="803"/>
                                </a:lnTo>
                                <a:lnTo>
                                  <a:pt x="264" y="798"/>
                                </a:lnTo>
                                <a:lnTo>
                                  <a:pt x="307" y="790"/>
                                </a:lnTo>
                                <a:lnTo>
                                  <a:pt x="349" y="783"/>
                                </a:lnTo>
                                <a:lnTo>
                                  <a:pt x="391" y="775"/>
                                </a:lnTo>
                                <a:lnTo>
                                  <a:pt x="431" y="768"/>
                                </a:lnTo>
                                <a:lnTo>
                                  <a:pt x="474" y="758"/>
                                </a:lnTo>
                                <a:lnTo>
                                  <a:pt x="514" y="750"/>
                                </a:lnTo>
                                <a:lnTo>
                                  <a:pt x="556" y="741"/>
                                </a:lnTo>
                                <a:lnTo>
                                  <a:pt x="596" y="733"/>
                                </a:lnTo>
                                <a:lnTo>
                                  <a:pt x="638" y="723"/>
                                </a:lnTo>
                                <a:lnTo>
                                  <a:pt x="680" y="716"/>
                                </a:lnTo>
                                <a:lnTo>
                                  <a:pt x="713" y="701"/>
                                </a:lnTo>
                                <a:lnTo>
                                  <a:pt x="743" y="686"/>
                                </a:lnTo>
                                <a:lnTo>
                                  <a:pt x="775" y="669"/>
                                </a:lnTo>
                                <a:lnTo>
                                  <a:pt x="807" y="654"/>
                                </a:lnTo>
                                <a:lnTo>
                                  <a:pt x="837" y="639"/>
                                </a:lnTo>
                                <a:lnTo>
                                  <a:pt x="867" y="621"/>
                                </a:lnTo>
                                <a:lnTo>
                                  <a:pt x="900" y="604"/>
                                </a:lnTo>
                                <a:lnTo>
                                  <a:pt x="930" y="587"/>
                                </a:lnTo>
                                <a:lnTo>
                                  <a:pt x="957" y="569"/>
                                </a:lnTo>
                                <a:lnTo>
                                  <a:pt x="987" y="549"/>
                                </a:lnTo>
                                <a:lnTo>
                                  <a:pt x="1014" y="527"/>
                                </a:lnTo>
                                <a:lnTo>
                                  <a:pt x="1042" y="507"/>
                                </a:lnTo>
                                <a:lnTo>
                                  <a:pt x="1067" y="482"/>
                                </a:lnTo>
                                <a:lnTo>
                                  <a:pt x="1091" y="460"/>
                                </a:lnTo>
                                <a:lnTo>
                                  <a:pt x="1116" y="433"/>
                                </a:lnTo>
                                <a:lnTo>
                                  <a:pt x="1139" y="405"/>
                                </a:lnTo>
                                <a:lnTo>
                                  <a:pt x="1154" y="370"/>
                                </a:lnTo>
                                <a:lnTo>
                                  <a:pt x="1171" y="333"/>
                                </a:lnTo>
                                <a:lnTo>
                                  <a:pt x="1189" y="293"/>
                                </a:lnTo>
                                <a:lnTo>
                                  <a:pt x="1206" y="251"/>
                                </a:lnTo>
                                <a:lnTo>
                                  <a:pt x="1219" y="209"/>
                                </a:lnTo>
                                <a:lnTo>
                                  <a:pt x="1231" y="172"/>
                                </a:lnTo>
                                <a:lnTo>
                                  <a:pt x="1238" y="137"/>
                                </a:lnTo>
                                <a:lnTo>
                                  <a:pt x="1238" y="110"/>
                                </a:lnTo>
                                <a:lnTo>
                                  <a:pt x="1253" y="95"/>
                                </a:lnTo>
                                <a:lnTo>
                                  <a:pt x="1243" y="87"/>
                                </a:lnTo>
                                <a:lnTo>
                                  <a:pt x="1243" y="72"/>
                                </a:lnTo>
                                <a:lnTo>
                                  <a:pt x="1251" y="60"/>
                                </a:lnTo>
                                <a:lnTo>
                                  <a:pt x="1253" y="50"/>
                                </a:lnTo>
                                <a:lnTo>
                                  <a:pt x="1238" y="45"/>
                                </a:lnTo>
                                <a:lnTo>
                                  <a:pt x="1253" y="0"/>
                                </a:lnTo>
                                <a:lnTo>
                                  <a:pt x="1283" y="23"/>
                                </a:lnTo>
                                <a:lnTo>
                                  <a:pt x="1311" y="50"/>
                                </a:lnTo>
                                <a:lnTo>
                                  <a:pt x="1333" y="80"/>
                                </a:lnTo>
                                <a:lnTo>
                                  <a:pt x="1356" y="112"/>
                                </a:lnTo>
                                <a:lnTo>
                                  <a:pt x="1373" y="147"/>
                                </a:lnTo>
                                <a:lnTo>
                                  <a:pt x="1390" y="182"/>
                                </a:lnTo>
                                <a:lnTo>
                                  <a:pt x="1408" y="216"/>
                                </a:lnTo>
                                <a:lnTo>
                                  <a:pt x="142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889640"/>
                            <a:ext cx="212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77">
                                <a:moveTo>
                                  <a:pt x="229" y="27"/>
                                </a:moveTo>
                                <a:lnTo>
                                  <a:pt x="229" y="62"/>
                                </a:lnTo>
                                <a:lnTo>
                                  <a:pt x="242" y="87"/>
                                </a:lnTo>
                                <a:lnTo>
                                  <a:pt x="262" y="101"/>
                                </a:lnTo>
                                <a:lnTo>
                                  <a:pt x="287" y="116"/>
                                </a:lnTo>
                                <a:lnTo>
                                  <a:pt x="309" y="126"/>
                                </a:lnTo>
                                <a:lnTo>
                                  <a:pt x="326" y="141"/>
                                </a:lnTo>
                                <a:lnTo>
                                  <a:pt x="334" y="161"/>
                                </a:lnTo>
                                <a:lnTo>
                                  <a:pt x="329" y="191"/>
                                </a:lnTo>
                                <a:lnTo>
                                  <a:pt x="322" y="206"/>
                                </a:lnTo>
                                <a:lnTo>
                                  <a:pt x="307" y="216"/>
                                </a:lnTo>
                                <a:lnTo>
                                  <a:pt x="287" y="226"/>
                                </a:lnTo>
                                <a:lnTo>
                                  <a:pt x="269" y="236"/>
                                </a:lnTo>
                                <a:lnTo>
                                  <a:pt x="254" y="246"/>
                                </a:lnTo>
                                <a:lnTo>
                                  <a:pt x="247" y="258"/>
                                </a:lnTo>
                                <a:lnTo>
                                  <a:pt x="249" y="273"/>
                                </a:lnTo>
                                <a:lnTo>
                                  <a:pt x="264" y="295"/>
                                </a:lnTo>
                                <a:lnTo>
                                  <a:pt x="257" y="315"/>
                                </a:lnTo>
                                <a:lnTo>
                                  <a:pt x="257" y="335"/>
                                </a:lnTo>
                                <a:lnTo>
                                  <a:pt x="252" y="355"/>
                                </a:lnTo>
                                <a:lnTo>
                                  <a:pt x="229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70" y="377"/>
                                </a:lnTo>
                                <a:lnTo>
                                  <a:pt x="137" y="377"/>
                                </a:lnTo>
                                <a:lnTo>
                                  <a:pt x="107" y="375"/>
                                </a:lnTo>
                                <a:lnTo>
                                  <a:pt x="77" y="367"/>
                                </a:lnTo>
                                <a:lnTo>
                                  <a:pt x="55" y="357"/>
                                </a:lnTo>
                                <a:lnTo>
                                  <a:pt x="35" y="342"/>
                                </a:lnTo>
                                <a:lnTo>
                                  <a:pt x="23" y="323"/>
                                </a:lnTo>
                                <a:lnTo>
                                  <a:pt x="23" y="280"/>
                                </a:lnTo>
                                <a:lnTo>
                                  <a:pt x="18" y="236"/>
                                </a:lnTo>
                                <a:lnTo>
                                  <a:pt x="10" y="196"/>
                                </a:lnTo>
                                <a:lnTo>
                                  <a:pt x="0" y="164"/>
                                </a:lnTo>
                                <a:lnTo>
                                  <a:pt x="18" y="159"/>
                                </a:lnTo>
                                <a:lnTo>
                                  <a:pt x="8" y="124"/>
                                </a:lnTo>
                                <a:lnTo>
                                  <a:pt x="3" y="79"/>
                                </a:lnTo>
                                <a:lnTo>
                                  <a:pt x="5" y="34"/>
                                </a:lnTo>
                                <a:lnTo>
                                  <a:pt x="23" y="0"/>
                                </a:lnTo>
                                <a:lnTo>
                                  <a:pt x="2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2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303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92" y="3"/>
                                </a:moveTo>
                                <a:lnTo>
                                  <a:pt x="89" y="28"/>
                                </a:lnTo>
                                <a:lnTo>
                                  <a:pt x="72" y="33"/>
                                </a:lnTo>
                                <a:lnTo>
                                  <a:pt x="49" y="33"/>
                                </a:lnTo>
                                <a:lnTo>
                                  <a:pt x="32" y="45"/>
                                </a:lnTo>
                                <a:lnTo>
                                  <a:pt x="0" y="25"/>
                                </a:lnTo>
                                <a:lnTo>
                                  <a:pt x="7" y="15"/>
                                </a:lnTo>
                                <a:lnTo>
                                  <a:pt x="17" y="10"/>
                                </a:lnTo>
                                <a:lnTo>
                                  <a:pt x="29" y="5"/>
                                </a:lnTo>
                                <a:lnTo>
                                  <a:pt x="42" y="3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949400"/>
                            <a:ext cx="871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981">
                                <a:moveTo>
                                  <a:pt x="157" y="0"/>
                                </a:moveTo>
                                <a:lnTo>
                                  <a:pt x="159" y="22"/>
                                </a:lnTo>
                                <a:lnTo>
                                  <a:pt x="157" y="50"/>
                                </a:lnTo>
                                <a:lnTo>
                                  <a:pt x="159" y="72"/>
                                </a:lnTo>
                                <a:lnTo>
                                  <a:pt x="174" y="87"/>
                                </a:lnTo>
                                <a:lnTo>
                                  <a:pt x="181" y="132"/>
                                </a:lnTo>
                                <a:lnTo>
                                  <a:pt x="196" y="171"/>
                                </a:lnTo>
                                <a:lnTo>
                                  <a:pt x="214" y="211"/>
                                </a:lnTo>
                                <a:lnTo>
                                  <a:pt x="236" y="248"/>
                                </a:lnTo>
                                <a:lnTo>
                                  <a:pt x="264" y="283"/>
                                </a:lnTo>
                                <a:lnTo>
                                  <a:pt x="294" y="315"/>
                                </a:lnTo>
                                <a:lnTo>
                                  <a:pt x="328" y="348"/>
                                </a:lnTo>
                                <a:lnTo>
                                  <a:pt x="363" y="378"/>
                                </a:lnTo>
                                <a:lnTo>
                                  <a:pt x="401" y="405"/>
                                </a:lnTo>
                                <a:lnTo>
                                  <a:pt x="441" y="430"/>
                                </a:lnTo>
                                <a:lnTo>
                                  <a:pt x="483" y="455"/>
                                </a:lnTo>
                                <a:lnTo>
                                  <a:pt x="523" y="477"/>
                                </a:lnTo>
                                <a:lnTo>
                                  <a:pt x="565" y="499"/>
                                </a:lnTo>
                                <a:lnTo>
                                  <a:pt x="607" y="519"/>
                                </a:lnTo>
                                <a:lnTo>
                                  <a:pt x="647" y="539"/>
                                </a:lnTo>
                                <a:lnTo>
                                  <a:pt x="687" y="556"/>
                                </a:lnTo>
                                <a:lnTo>
                                  <a:pt x="727" y="569"/>
                                </a:lnTo>
                                <a:lnTo>
                                  <a:pt x="767" y="581"/>
                                </a:lnTo>
                                <a:lnTo>
                                  <a:pt x="807" y="594"/>
                                </a:lnTo>
                                <a:lnTo>
                                  <a:pt x="847" y="606"/>
                                </a:lnTo>
                                <a:lnTo>
                                  <a:pt x="886" y="619"/>
                                </a:lnTo>
                                <a:lnTo>
                                  <a:pt x="929" y="631"/>
                                </a:lnTo>
                                <a:lnTo>
                                  <a:pt x="969" y="641"/>
                                </a:lnTo>
                                <a:lnTo>
                                  <a:pt x="1011" y="651"/>
                                </a:lnTo>
                                <a:lnTo>
                                  <a:pt x="1053" y="661"/>
                                </a:lnTo>
                                <a:lnTo>
                                  <a:pt x="1096" y="671"/>
                                </a:lnTo>
                                <a:lnTo>
                                  <a:pt x="1138" y="678"/>
                                </a:lnTo>
                                <a:lnTo>
                                  <a:pt x="1183" y="683"/>
                                </a:lnTo>
                                <a:lnTo>
                                  <a:pt x="1225" y="688"/>
                                </a:lnTo>
                                <a:lnTo>
                                  <a:pt x="1270" y="691"/>
                                </a:lnTo>
                                <a:lnTo>
                                  <a:pt x="1315" y="691"/>
                                </a:lnTo>
                                <a:lnTo>
                                  <a:pt x="1360" y="688"/>
                                </a:lnTo>
                                <a:lnTo>
                                  <a:pt x="1370" y="715"/>
                                </a:lnTo>
                                <a:lnTo>
                                  <a:pt x="1372" y="740"/>
                                </a:lnTo>
                                <a:lnTo>
                                  <a:pt x="1365" y="765"/>
                                </a:lnTo>
                                <a:lnTo>
                                  <a:pt x="1355" y="787"/>
                                </a:lnTo>
                                <a:lnTo>
                                  <a:pt x="1340" y="810"/>
                                </a:lnTo>
                                <a:lnTo>
                                  <a:pt x="1322" y="832"/>
                                </a:lnTo>
                                <a:lnTo>
                                  <a:pt x="1307" y="854"/>
                                </a:lnTo>
                                <a:lnTo>
                                  <a:pt x="1293" y="877"/>
                                </a:lnTo>
                                <a:lnTo>
                                  <a:pt x="1240" y="914"/>
                                </a:lnTo>
                                <a:lnTo>
                                  <a:pt x="1183" y="941"/>
                                </a:lnTo>
                                <a:lnTo>
                                  <a:pt x="1126" y="961"/>
                                </a:lnTo>
                                <a:lnTo>
                                  <a:pt x="1066" y="974"/>
                                </a:lnTo>
                                <a:lnTo>
                                  <a:pt x="1006" y="981"/>
                                </a:lnTo>
                                <a:lnTo>
                                  <a:pt x="944" y="981"/>
                                </a:lnTo>
                                <a:lnTo>
                                  <a:pt x="881" y="976"/>
                                </a:lnTo>
                                <a:lnTo>
                                  <a:pt x="819" y="966"/>
                                </a:lnTo>
                                <a:lnTo>
                                  <a:pt x="757" y="954"/>
                                </a:lnTo>
                                <a:lnTo>
                                  <a:pt x="695" y="936"/>
                                </a:lnTo>
                                <a:lnTo>
                                  <a:pt x="635" y="917"/>
                                </a:lnTo>
                                <a:lnTo>
                                  <a:pt x="575" y="894"/>
                                </a:lnTo>
                                <a:lnTo>
                                  <a:pt x="518" y="872"/>
                                </a:lnTo>
                                <a:lnTo>
                                  <a:pt x="463" y="850"/>
                                </a:lnTo>
                                <a:lnTo>
                                  <a:pt x="411" y="825"/>
                                </a:lnTo>
                                <a:lnTo>
                                  <a:pt x="361" y="802"/>
                                </a:lnTo>
                                <a:lnTo>
                                  <a:pt x="323" y="782"/>
                                </a:lnTo>
                                <a:lnTo>
                                  <a:pt x="291" y="763"/>
                                </a:lnTo>
                                <a:lnTo>
                                  <a:pt x="261" y="740"/>
                                </a:lnTo>
                                <a:lnTo>
                                  <a:pt x="234" y="718"/>
                                </a:lnTo>
                                <a:lnTo>
                                  <a:pt x="209" y="696"/>
                                </a:lnTo>
                                <a:lnTo>
                                  <a:pt x="181" y="671"/>
                                </a:lnTo>
                                <a:lnTo>
                                  <a:pt x="154" y="646"/>
                                </a:lnTo>
                                <a:lnTo>
                                  <a:pt x="124" y="621"/>
                                </a:lnTo>
                                <a:lnTo>
                                  <a:pt x="117" y="606"/>
                                </a:lnTo>
                                <a:lnTo>
                                  <a:pt x="107" y="594"/>
                                </a:lnTo>
                                <a:lnTo>
                                  <a:pt x="92" y="579"/>
                                </a:lnTo>
                                <a:lnTo>
                                  <a:pt x="79" y="564"/>
                                </a:lnTo>
                                <a:lnTo>
                                  <a:pt x="67" y="549"/>
                                </a:lnTo>
                                <a:lnTo>
                                  <a:pt x="54" y="532"/>
                                </a:lnTo>
                                <a:lnTo>
                                  <a:pt x="47" y="512"/>
                                </a:lnTo>
                                <a:lnTo>
                                  <a:pt x="42" y="489"/>
                                </a:lnTo>
                                <a:lnTo>
                                  <a:pt x="10" y="415"/>
                                </a:lnTo>
                                <a:lnTo>
                                  <a:pt x="15" y="415"/>
                                </a:lnTo>
                                <a:lnTo>
                                  <a:pt x="2" y="355"/>
                                </a:lnTo>
                                <a:lnTo>
                                  <a:pt x="0" y="296"/>
                                </a:lnTo>
                                <a:lnTo>
                                  <a:pt x="5" y="238"/>
                                </a:lnTo>
                                <a:lnTo>
                                  <a:pt x="17" y="181"/>
                                </a:lnTo>
                                <a:lnTo>
                                  <a:pt x="35" y="127"/>
                                </a:lnTo>
                                <a:lnTo>
                                  <a:pt x="59" y="77"/>
                                </a:lnTo>
                                <a:lnTo>
                                  <a:pt x="89" y="35"/>
                                </a:lnTo>
                                <a:lnTo>
                                  <a:pt x="124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97820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4">
                                <a:moveTo>
                                  <a:pt x="225" y="20"/>
                                </a:moveTo>
                                <a:lnTo>
                                  <a:pt x="205" y="35"/>
                                </a:lnTo>
                                <a:lnTo>
                                  <a:pt x="180" y="42"/>
                                </a:lnTo>
                                <a:lnTo>
                                  <a:pt x="152" y="44"/>
                                </a:lnTo>
                                <a:lnTo>
                                  <a:pt x="122" y="44"/>
                                </a:lnTo>
                                <a:lnTo>
                                  <a:pt x="90" y="42"/>
                                </a:lnTo>
                                <a:lnTo>
                                  <a:pt x="60" y="37"/>
                                </a:lnTo>
                                <a:lnTo>
                                  <a:pt x="28" y="32"/>
                                </a:lnTo>
                                <a:lnTo>
                                  <a:pt x="0" y="25"/>
                                </a:lnTo>
                                <a:lnTo>
                                  <a:pt x="23" y="10"/>
                                </a:lnTo>
                                <a:lnTo>
                                  <a:pt x="50" y="2"/>
                                </a:lnTo>
                                <a:lnTo>
                                  <a:pt x="78" y="0"/>
                                </a:lnTo>
                                <a:lnTo>
                                  <a:pt x="110" y="0"/>
                                </a:lnTo>
                                <a:lnTo>
                                  <a:pt x="140" y="5"/>
                                </a:lnTo>
                                <a:lnTo>
                                  <a:pt x="170" y="10"/>
                                </a:lnTo>
                                <a:lnTo>
                                  <a:pt x="200" y="15"/>
                                </a:lnTo>
                                <a:lnTo>
                                  <a:pt x="2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028240"/>
                            <a:ext cx="11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2">
                                <a:moveTo>
                                  <a:pt x="187" y="95"/>
                                </a:moveTo>
                                <a:lnTo>
                                  <a:pt x="172" y="105"/>
                                </a:lnTo>
                                <a:lnTo>
                                  <a:pt x="155" y="112"/>
                                </a:lnTo>
                                <a:lnTo>
                                  <a:pt x="138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00" y="107"/>
                                </a:lnTo>
                                <a:lnTo>
                                  <a:pt x="80" y="105"/>
                                </a:lnTo>
                                <a:lnTo>
                                  <a:pt x="60" y="102"/>
                                </a:lnTo>
                                <a:lnTo>
                                  <a:pt x="40" y="100"/>
                                </a:lnTo>
                                <a:lnTo>
                                  <a:pt x="18" y="85"/>
                                </a:lnTo>
                                <a:lnTo>
                                  <a:pt x="3" y="62"/>
                                </a:lnTo>
                                <a:lnTo>
                                  <a:pt x="0" y="35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50" y="3"/>
                                </a:lnTo>
                                <a:lnTo>
                                  <a:pt x="73" y="8"/>
                                </a:lnTo>
                                <a:lnTo>
                                  <a:pt x="95" y="13"/>
                                </a:lnTo>
                                <a:lnTo>
                                  <a:pt x="118" y="18"/>
                                </a:lnTo>
                                <a:lnTo>
                                  <a:pt x="142" y="23"/>
                                </a:lnTo>
                                <a:lnTo>
                                  <a:pt x="165" y="28"/>
                                </a:lnTo>
                                <a:lnTo>
                                  <a:pt x="187" y="33"/>
                                </a:lnTo>
                                <a:lnTo>
                                  <a:pt x="1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2728440"/>
                            <a:ext cx="405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591">
                                <a:moveTo>
                                  <a:pt x="488" y="378"/>
                                </a:moveTo>
                                <a:lnTo>
                                  <a:pt x="503" y="395"/>
                                </a:lnTo>
                                <a:lnTo>
                                  <a:pt x="518" y="412"/>
                                </a:lnTo>
                                <a:lnTo>
                                  <a:pt x="533" y="435"/>
                                </a:lnTo>
                                <a:lnTo>
                                  <a:pt x="548" y="457"/>
                                </a:lnTo>
                                <a:lnTo>
                                  <a:pt x="568" y="477"/>
                                </a:lnTo>
                                <a:lnTo>
                                  <a:pt x="588" y="492"/>
                                </a:lnTo>
                                <a:lnTo>
                                  <a:pt x="610" y="502"/>
                                </a:lnTo>
                                <a:lnTo>
                                  <a:pt x="638" y="507"/>
                                </a:lnTo>
                                <a:lnTo>
                                  <a:pt x="625" y="539"/>
                                </a:lnTo>
                                <a:lnTo>
                                  <a:pt x="573" y="551"/>
                                </a:lnTo>
                                <a:lnTo>
                                  <a:pt x="523" y="551"/>
                                </a:lnTo>
                                <a:lnTo>
                                  <a:pt x="478" y="544"/>
                                </a:lnTo>
                                <a:lnTo>
                                  <a:pt x="433" y="529"/>
                                </a:lnTo>
                                <a:lnTo>
                                  <a:pt x="391" y="514"/>
                                </a:lnTo>
                                <a:lnTo>
                                  <a:pt x="351" y="497"/>
                                </a:lnTo>
                                <a:lnTo>
                                  <a:pt x="309" y="482"/>
                                </a:lnTo>
                                <a:lnTo>
                                  <a:pt x="264" y="474"/>
                                </a:lnTo>
                                <a:lnTo>
                                  <a:pt x="254" y="482"/>
                                </a:lnTo>
                                <a:lnTo>
                                  <a:pt x="239" y="489"/>
                                </a:lnTo>
                                <a:lnTo>
                                  <a:pt x="222" y="499"/>
                                </a:lnTo>
                                <a:lnTo>
                                  <a:pt x="207" y="507"/>
                                </a:lnTo>
                                <a:lnTo>
                                  <a:pt x="194" y="519"/>
                                </a:lnTo>
                                <a:lnTo>
                                  <a:pt x="189" y="529"/>
                                </a:lnTo>
                                <a:lnTo>
                                  <a:pt x="192" y="544"/>
                                </a:lnTo>
                                <a:lnTo>
                                  <a:pt x="204" y="561"/>
                                </a:lnTo>
                                <a:lnTo>
                                  <a:pt x="209" y="566"/>
                                </a:lnTo>
                                <a:lnTo>
                                  <a:pt x="212" y="574"/>
                                </a:lnTo>
                                <a:lnTo>
                                  <a:pt x="209" y="581"/>
                                </a:lnTo>
                                <a:lnTo>
                                  <a:pt x="209" y="589"/>
                                </a:lnTo>
                                <a:lnTo>
                                  <a:pt x="194" y="591"/>
                                </a:lnTo>
                                <a:lnTo>
                                  <a:pt x="179" y="591"/>
                                </a:lnTo>
                                <a:lnTo>
                                  <a:pt x="164" y="586"/>
                                </a:lnTo>
                                <a:lnTo>
                                  <a:pt x="152" y="581"/>
                                </a:lnTo>
                                <a:lnTo>
                                  <a:pt x="142" y="571"/>
                                </a:lnTo>
                                <a:lnTo>
                                  <a:pt x="134" y="559"/>
                                </a:lnTo>
                                <a:lnTo>
                                  <a:pt x="129" y="544"/>
                                </a:lnTo>
                                <a:lnTo>
                                  <a:pt x="127" y="529"/>
                                </a:lnTo>
                                <a:lnTo>
                                  <a:pt x="132" y="529"/>
                                </a:lnTo>
                                <a:lnTo>
                                  <a:pt x="134" y="527"/>
                                </a:lnTo>
                                <a:lnTo>
                                  <a:pt x="139" y="524"/>
                                </a:lnTo>
                                <a:lnTo>
                                  <a:pt x="139" y="524"/>
                                </a:lnTo>
                                <a:lnTo>
                                  <a:pt x="105" y="492"/>
                                </a:lnTo>
                                <a:lnTo>
                                  <a:pt x="112" y="492"/>
                                </a:lnTo>
                                <a:lnTo>
                                  <a:pt x="90" y="442"/>
                                </a:lnTo>
                                <a:lnTo>
                                  <a:pt x="95" y="447"/>
                                </a:lnTo>
                                <a:lnTo>
                                  <a:pt x="45" y="296"/>
                                </a:lnTo>
                                <a:lnTo>
                                  <a:pt x="52" y="293"/>
                                </a:lnTo>
                                <a:lnTo>
                                  <a:pt x="57" y="291"/>
                                </a:lnTo>
                                <a:lnTo>
                                  <a:pt x="60" y="288"/>
                                </a:lnTo>
                                <a:lnTo>
                                  <a:pt x="62" y="283"/>
                                </a:lnTo>
                                <a:lnTo>
                                  <a:pt x="45" y="261"/>
                                </a:lnTo>
                                <a:lnTo>
                                  <a:pt x="35" y="236"/>
                                </a:lnTo>
                                <a:lnTo>
                                  <a:pt x="32" y="214"/>
                                </a:lnTo>
                                <a:lnTo>
                                  <a:pt x="40" y="201"/>
                                </a:lnTo>
                                <a:lnTo>
                                  <a:pt x="25" y="174"/>
                                </a:lnTo>
                                <a:lnTo>
                                  <a:pt x="10" y="152"/>
                                </a:lnTo>
                                <a:lnTo>
                                  <a:pt x="0" y="124"/>
                                </a:lnTo>
                                <a:lnTo>
                                  <a:pt x="2" y="82"/>
                                </a:lnTo>
                                <a:lnTo>
                                  <a:pt x="45" y="62"/>
                                </a:lnTo>
                                <a:lnTo>
                                  <a:pt x="90" y="47"/>
                                </a:lnTo>
                                <a:lnTo>
                                  <a:pt x="137" y="32"/>
                                </a:lnTo>
                                <a:lnTo>
                                  <a:pt x="184" y="22"/>
                                </a:lnTo>
                                <a:lnTo>
                                  <a:pt x="234" y="15"/>
                                </a:lnTo>
                                <a:lnTo>
                                  <a:pt x="286" y="8"/>
                                </a:lnTo>
                                <a:lnTo>
                                  <a:pt x="339" y="3"/>
                                </a:lnTo>
                                <a:lnTo>
                                  <a:pt x="391" y="0"/>
                                </a:lnTo>
                                <a:lnTo>
                                  <a:pt x="406" y="72"/>
                                </a:lnTo>
                                <a:lnTo>
                                  <a:pt x="423" y="124"/>
                                </a:lnTo>
                                <a:lnTo>
                                  <a:pt x="433" y="166"/>
                                </a:lnTo>
                                <a:lnTo>
                                  <a:pt x="438" y="211"/>
                                </a:lnTo>
                                <a:lnTo>
                                  <a:pt x="451" y="268"/>
                                </a:lnTo>
                                <a:lnTo>
                                  <a:pt x="488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794680"/>
                            <a:ext cx="5220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24">
                                <a:moveTo>
                                  <a:pt x="822" y="60"/>
                                </a:moveTo>
                                <a:lnTo>
                                  <a:pt x="784" y="115"/>
                                </a:lnTo>
                                <a:lnTo>
                                  <a:pt x="750" y="172"/>
                                </a:lnTo>
                                <a:lnTo>
                                  <a:pt x="720" y="229"/>
                                </a:lnTo>
                                <a:lnTo>
                                  <a:pt x="687" y="289"/>
                                </a:lnTo>
                                <a:lnTo>
                                  <a:pt x="657" y="348"/>
                                </a:lnTo>
                                <a:lnTo>
                                  <a:pt x="628" y="408"/>
                                </a:lnTo>
                                <a:lnTo>
                                  <a:pt x="595" y="467"/>
                                </a:lnTo>
                                <a:lnTo>
                                  <a:pt x="560" y="524"/>
                                </a:lnTo>
                                <a:lnTo>
                                  <a:pt x="543" y="524"/>
                                </a:lnTo>
                                <a:lnTo>
                                  <a:pt x="525" y="520"/>
                                </a:lnTo>
                                <a:lnTo>
                                  <a:pt x="510" y="512"/>
                                </a:lnTo>
                                <a:lnTo>
                                  <a:pt x="500" y="502"/>
                                </a:lnTo>
                                <a:lnTo>
                                  <a:pt x="493" y="490"/>
                                </a:lnTo>
                                <a:lnTo>
                                  <a:pt x="488" y="475"/>
                                </a:lnTo>
                                <a:lnTo>
                                  <a:pt x="491" y="460"/>
                                </a:lnTo>
                                <a:lnTo>
                                  <a:pt x="498" y="443"/>
                                </a:lnTo>
                                <a:lnTo>
                                  <a:pt x="510" y="443"/>
                                </a:lnTo>
                                <a:lnTo>
                                  <a:pt x="513" y="423"/>
                                </a:lnTo>
                                <a:lnTo>
                                  <a:pt x="513" y="405"/>
                                </a:lnTo>
                                <a:lnTo>
                                  <a:pt x="510" y="390"/>
                                </a:lnTo>
                                <a:lnTo>
                                  <a:pt x="503" y="380"/>
                                </a:lnTo>
                                <a:lnTo>
                                  <a:pt x="493" y="373"/>
                                </a:lnTo>
                                <a:lnTo>
                                  <a:pt x="478" y="366"/>
                                </a:lnTo>
                                <a:lnTo>
                                  <a:pt x="463" y="361"/>
                                </a:lnTo>
                                <a:lnTo>
                                  <a:pt x="443" y="356"/>
                                </a:lnTo>
                                <a:lnTo>
                                  <a:pt x="416" y="353"/>
                                </a:lnTo>
                                <a:lnTo>
                                  <a:pt x="388" y="353"/>
                                </a:lnTo>
                                <a:lnTo>
                                  <a:pt x="358" y="356"/>
                                </a:lnTo>
                                <a:lnTo>
                                  <a:pt x="329" y="356"/>
                                </a:lnTo>
                                <a:lnTo>
                                  <a:pt x="296" y="358"/>
                                </a:lnTo>
                                <a:lnTo>
                                  <a:pt x="264" y="361"/>
                                </a:lnTo>
                                <a:lnTo>
                                  <a:pt x="231" y="361"/>
                                </a:lnTo>
                                <a:lnTo>
                                  <a:pt x="199" y="361"/>
                                </a:lnTo>
                                <a:lnTo>
                                  <a:pt x="169" y="358"/>
                                </a:lnTo>
                                <a:lnTo>
                                  <a:pt x="139" y="356"/>
                                </a:lnTo>
                                <a:lnTo>
                                  <a:pt x="109" y="351"/>
                                </a:lnTo>
                                <a:lnTo>
                                  <a:pt x="82" y="341"/>
                                </a:lnTo>
                                <a:lnTo>
                                  <a:pt x="57" y="331"/>
                                </a:lnTo>
                                <a:lnTo>
                                  <a:pt x="35" y="316"/>
                                </a:lnTo>
                                <a:lnTo>
                                  <a:pt x="17" y="296"/>
                                </a:lnTo>
                                <a:lnTo>
                                  <a:pt x="0" y="274"/>
                                </a:lnTo>
                                <a:lnTo>
                                  <a:pt x="0" y="229"/>
                                </a:lnTo>
                                <a:lnTo>
                                  <a:pt x="37" y="216"/>
                                </a:lnTo>
                                <a:lnTo>
                                  <a:pt x="74" y="221"/>
                                </a:lnTo>
                                <a:lnTo>
                                  <a:pt x="109" y="231"/>
                                </a:lnTo>
                                <a:lnTo>
                                  <a:pt x="142" y="249"/>
                                </a:lnTo>
                                <a:lnTo>
                                  <a:pt x="174" y="264"/>
                                </a:lnTo>
                                <a:lnTo>
                                  <a:pt x="204" y="274"/>
                                </a:lnTo>
                                <a:lnTo>
                                  <a:pt x="234" y="274"/>
                                </a:lnTo>
                                <a:lnTo>
                                  <a:pt x="264" y="256"/>
                                </a:lnTo>
                                <a:lnTo>
                                  <a:pt x="284" y="234"/>
                                </a:lnTo>
                                <a:lnTo>
                                  <a:pt x="304" y="207"/>
                                </a:lnTo>
                                <a:lnTo>
                                  <a:pt x="321" y="177"/>
                                </a:lnTo>
                                <a:lnTo>
                                  <a:pt x="336" y="147"/>
                                </a:lnTo>
                                <a:lnTo>
                                  <a:pt x="351" y="112"/>
                                </a:lnTo>
                                <a:lnTo>
                                  <a:pt x="366" y="80"/>
                                </a:lnTo>
                                <a:lnTo>
                                  <a:pt x="381" y="48"/>
                                </a:lnTo>
                                <a:lnTo>
                                  <a:pt x="396" y="15"/>
                                </a:lnTo>
                                <a:lnTo>
                                  <a:pt x="433" y="0"/>
                                </a:lnTo>
                                <a:lnTo>
                                  <a:pt x="799" y="28"/>
                                </a:lnTo>
                                <a:lnTo>
                                  <a:pt x="82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6.45pt;width:211pt;height:250pt" coordorigin="6320,129" coordsize="4220,5000">
                <v:rect id="shape_0" stroked="f" o:allowincell="f" style="position:absolute;left:6320;top:129;width:4219;height:49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83,802" path="m10,559l3,579l0,604l5,628l13,656l28,683l50,710l80,735l115,758l160,775l212,790l272,800l342,802l421,800l508,787l608,765l718,735l1383,559l1019,62l655,0l227,204l222,524l222,586l215,589l197,594l170,601l140,606l102,606l68,601l38,586l10,559xe" fillcolor="white" stroked="f" o:allowincell="f" style="position:absolute;left:7924;top:822;width:1382;height:80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213,4961" path="m1229,4121l1239,4091l1246,4062l1256,4029l1268,3999l1283,3972l1301,3945l1328,3922l1361,3903l1343,3880l1321,3858l1296,3840l1268,3821l1239,3801l1211,3778l1189,3756l1169,3729l1134,3681l1104,3629l1082,3572l1064,3510l1054,3446l1049,3378l1052,3309l1059,3242l1077,3200l1094,3157l1114,3115l1136,3075l1164,3038l1194,3006l1226,2976l1266,2954l1278,2854l1293,2760l1316,2668l1341,2579l1371,2492l1405,2405l1448,2318l1495,2231l1463,2221l1428,2214l1396,2211l1361,2211l1328,2216l1296,2221l1264,2231l1234,2241l1199,2266l1156,2288l1112,2303l1064,2315l1012,2320l960,2320l907,2313l855,2300l828,2281l800,2258l773,2236l750,2211l728,2186l708,2159l691,2132l676,2104l648,2102l623,2109l601,2122l578,2139l554,2151l531,2161l506,2159l479,2144l459,2129l436,2119l412,2109l389,2099l367,2089l349,2077l334,2060l324,2035l324,1988l324,1958l327,1933l324,1898l279,1893l237,1888l192,1881l150,1873l108,1861l70,1846l38,1829l8,1804l3,1779l0,1757l3,1737l8,1712l43,1712l80,1712l115,1712l152,1714l190,1714l227,1717l262,1717l299,1717l337,1714l372,1712l407,1707l441,1702l476,1694l509,1682l541,1670l571,1652l608,1650l643,1645l678,1637l710,1630l743,1617l775,1607l808,1595l838,1583l870,1570l902,1558l935,1548l970,1538l1004,1530l1042,1526l1079,1521l1119,1521l1146,1523l1174,1530l1201,1540l1226,1550l1251,1565l1273,1578l1296,1590l1316,1603l1341,1598l1363,1593l1388,1588l1415,1580l1440,1575l1468,1568l1493,1563l1520,1555l1545,1548l1572,1540l1597,1533l1622,1523l1650,1513l1672,1506l1697,1493l1719,1483l1697,1463l1675,1441l1652,1419l1635,1396l1617,1372l1602,1344l1590,1317l1585,1287l1597,1292l1607,1299l1620,1309l1630,1322l1642,1337l1652,1352l1662,1367l1672,1379l1697,1394l1724,1406l1754,1416l1787,1429l1819,1436l1851,1444l1886,1449l1921,1451l1956,1451l1991,1451l2026,1446l2058,1441l2091,1431l2120,1419l2150,1404l2178,1384l2190,1369l2203,1354l2218,1342l2233,1332l2245,1319l2257,1307l2265,1290l2270,1270l2307,1272l2347,1277l2389,1282l2434,1290l2477,1292l2519,1292l2561,1287l2599,1275l2631,1267l2661,1257l2693,1242l2723,1222l2751,1203l2773,1178l2791,1150l2801,1118l2808,1116l2813,1111l2818,1108l2823,1106l2825,1133l2820,1158l2811,1178l2796,1195l2783,1213l2773,1230l2768,1250l2773,1275l2788,1265l2806,1255l2820,1245l2838,1237l2855,1230l2875,1225l2893,1220l2910,1220l2913,1180l2905,1143l2893,1111l2875,1078l2850,1051l2823,1026l2793,1004l2763,987l2726,1021l2688,1056l2644,1086l2596,1113l2546,1136l2492,1153l2432,1168l2370,1173l2370,1136l2357,1111l2350,1088l2365,1056l2377,1031l2394,1011l2417,999l2444,991l2474,987l2507,984l2536,984l2566,982l2576,984l2579,991l2576,1001l2576,1014l2546,1011l2519,1016l2494,1029l2472,1044l2449,1061l2432,1083l2414,1103l2402,1123l2452,1123l2499,1118l2544,1106l2589,1086l2631,1064l2669,1034l2706,1001l2741,964l2726,942l2713,914l2703,885l2691,855l2676,830l2654,813l2624,805l2584,813l2559,793l2529,780l2502,775l2472,773l2439,775l2409,780l2377,785l2347,790l2370,731l2342,733l2315,736l2285,741l2257,743l2228,748l2198,753l2168,760l2138,765l2108,773l2081,783l2053,793l2026,803l2001,815l1976,828l1954,842l1934,860l1946,862l1964,867l1986,875l2008,885l2026,897l2041,910l2048,922l2043,932l2021,929l1998,929l1976,929l1954,929l1931,932l1909,937l1889,944l1869,954l1839,1004l1829,1041l1829,1076l1819,1118l1844,1141l1869,1150l1896,1148l1924,1141l1951,1133l1981,1128l2008,1131l2038,1145l2023,1150l2008,1155l1988,1160l1971,1163l1951,1168l1931,1173l1916,1180l1901,1188l1884,1270l1909,1270l1931,1265l1956,1260l1981,1252l2006,1245l2028,1237l2051,1227l2071,1220l2048,1255l2016,1280l1978,1297l1939,1307l1894,1314l1846,1317l1802,1317l1759,1319l1739,1312l1714,1307l1687,1299l1662,1292l1637,1285l1617,1270l1602,1252l1595,1227l1610,1222l1625,1225l1637,1232l1650,1242l1662,1252l1675,1262l1689,1267l1709,1270l1727,1275l1742,1280l1757,1280l1769,1277l1779,1272l1789,1262l1797,1247l1802,1227l1752,1185l1707,1141l1667,1088l1635,1034l1610,974l1597,907l1595,837l1605,763l1622,731l1642,698l1665,669l1689,641l1717,614l1747,589l1777,567l1812,544l1846,525l1881,507l1919,490l1959,475l1998,460l2038,450l2078,440l2118,430l2148,398l2163,366l2170,328l2173,289l2150,259l2125,249l2101,256l2073,269l2046,281l2016,291l1986,286l1956,261l1926,236l1906,207l1896,169l1901,125l1906,107l1914,90l1919,72l1926,55l1934,40l1946,25l1961,15l1978,5l2001,0l2021,0l2041,5l2061,10l2078,20l2096,30l2113,38l2128,48l2140,65l2148,87l2153,107l2158,130l2163,152l2170,169l2185,184l2210,194l2265,202l2315,214l2360,231l2404,251l2444,276l2482,303l2517,333l2551,366l2584,398l2616,430l2649,462l2683,492l2716,522l2751,549l2788,574l2828,594l2875,599l2918,606l2957,616l2995,634l3027,651l3057,671l3087,696l3112,723l3137,751l3157,780l3177,813l3197,845l3212,880l3229,914l3241,952l3256,987l3299,1014l3354,1009l3408,1011l3461,1024l3511,1044l3558,1066l3603,1091l3645,1116l3682,1138l3727,1143l3775,1148l3817,1155l3859,1165l3902,1178l3941,1193l3979,1208l4016,1227l4051,1247l4081,1270l4111,1297l4138,1324l4161,1357l4181,1389l4198,1426l4213,1466l4211,1478l4211,1496l4213,1518l4213,1543l4213,1588l4203,1588l4201,1612l4191,1640l4178,1667l4163,1694l4143,1724l4121,1752l4098,1779l4076,1804l4049,1821l4019,1838l3986,1851l3954,1863l3919,1873l3884,1881l3847,1888l3812,1891l3775,1896l3737,1896l3700,1896l3662,1896l3625,1893l3590,1891l3555,1886l3523,1881l3503,1903l3513,1925l3525,1948l3540,1968l3555,1988l3570,2010l3583,2032l3588,2060l3590,2089l3618,2109l3633,2144l3638,2184l3645,2219l3670,2288l3695,2363l3717,2442l3740,2522l3760,2603l3777,2690l3790,2775l3797,2862l3832,2877l3859,2894l3879,2916l3899,2936l3914,2959l3932,2979l3954,2998l3979,3018l4001,3063l4021,3113l4041,3165l4061,3222l4074,3284l4081,3346l4083,3408l4076,3473l4059,3508l4049,3532l4036,3562l4016,3602l3994,3627l3971,3657l3949,3686l3929,3719l3904,3751l3879,3778l3852,3806l3819,3826l3817,3840l3819,3853l3827,3863l3837,3873l3849,3880l3862,3888l3872,3895l3879,3903l3897,3925l3909,3950l3922,3975l3929,4002l3937,4029l3944,4054l3949,4081l3956,4106l3946,4106l3946,4136l3937,4161l3917,4181l3894,4196l3867,4208l3842,4223l3817,4235l3797,4253l3939,4650l3946,4685l3969,4710l3999,4727l4036,4740l4071,4755l4098,4774l4116,4802l4116,4841l4101,4866l4076,4889l4049,4904l4014,4913l3979,4918l3939,4918l3902,4913l3864,4906l3837,4894l3812,4879l3785,4864l3760,4849l3732,4839l3705,4834l3677,4834l3650,4841l3645,4859l3645,4879l3645,4899l3645,4918l3623,4916l3595,4921l3568,4928l3538,4938l3511,4943l3488,4943l3468,4933l3453,4913l3456,4876l3451,4839l3441,4802l3431,4764l3418,4727l3406,4685l3396,4643l3388,4596l3378,4568l3369,4538l3364,4506l3356,4474l3349,4442l3339,4409l3326,4384l3306,4362l3249,4325l3192,4290l3129,4255l3065,4220l3000,4188l2933,4158l2863,4134l2793,4111l2723,4096l2651,4084l2581,4079l2509,4079l2439,4089l2370,4106l2300,4131l2233,4166l2178,4193l2125,4225l2078,4263l2033,4305l1991,4352l1951,4399l1911,4447l1874,4491l1849,4551l1824,4605l1797,4660l1772,4715l1742,4767l1714,4817l1685,4866l1655,4913l1660,4941l1645,4953l1622,4958l1605,4961l1485,4913l1483,4891l1493,4874l1503,4856l1513,4841l1515,4822l1510,4812l1498,4804l1480,4802l1460,4802l1440,4804l1423,4807l1408,4809l1378,4819l1346,4829l1311,4834l1276,4839l1239,4839l1201,4836l1164,4829l1129,4819l1107,4794l1082,4769l1057,4750l1034,4727l1017,4702l1007,4673l1004,4638l1014,4596l1024,4583l1039,4573l1057,4566l1077,4558l1099,4558l1122,4558l1141,4561l1161,4568l1169,4578l1181,4588l1194,4596l1209,4601l1226,4603l1244,4605l1261,4603l1278,4596l1296,4568l1311,4543l1328,4516l1346,4489l1361,4459l1376,4429l1388,4399l1398,4367l1363,4350l1336,4327l1311,4302l1291,4278l1273,4250l1256,4223l1244,4193l1229,4166l1229,4121xe" fillcolor="red" stroked="f" o:allowincell="f" style="position:absolute;left:6320;top:129;width:4212;height:4960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69,144" path="m164,57l169,77l166,92l161,104l154,114l142,122l129,129l117,136l107,144l79,141l59,141l42,139l29,134l19,124l9,112l5,92l0,64l7,42l9,22l17,10l39,2l62,0l82,2l99,7l117,17l132,27l144,37l156,47l164,57xe" fillcolor="white" stroked="f" o:allowincell="f" style="position:absolute;left:8281;top:226;width:168;height:1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96,685" path="m1096,124l1089,141l1079,156l1066,169l1056,181l1044,194l1031,208l1021,223l1014,243l997,293l974,276l949,261l922,248l894,236l867,226l837,216l807,211l775,204l745,201l713,199l680,196l648,196l615,199l583,204l551,208l521,216l493,223l463,233l434,243l404,256l374,268l341,283l311,298l284,315l254,335l227,355l202,375l179,397l157,422l140,447l125,474l112,502l112,512l110,536l105,561l97,576l102,598l107,631l115,663l130,685l92,658l60,623l35,586l18,544l5,499l0,449l3,395l10,338l37,288l70,243l110,201l152,164l199,131l249,102l302,77l359,54l416,37l476,22l538,10l598,5l660,0l723,0l782,2l840,10l872,20l907,30l939,40l972,52l1004,67l1036,84l1066,104l1096,124xe" fillcolor="white" stroked="f" o:allowincell="f" style="position:absolute;left:7984;top:616;width:1095;height:68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2,67" path="m25,67l15,62l5,52l0,35l2,13l17,0l27,3l37,10l52,23l25,67xe" fillcolor="black" stroked="f" o:allowincell="f" style="position:absolute;left:8749;top:1028;width:51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67" path="m65,32l55,67l30,64l18,49l8,35l0,22l18,2l37,0l57,12l65,32xe" fillcolor="black" stroked="f" o:allowincell="f" style="position:absolute;left:8268;top:1165;width:64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9,211" path="m172,37l162,47l150,50l137,45l122,40l110,35l95,32l80,37l67,47l55,65l42,85l37,105l52,124l65,134l80,142l95,144l112,147l127,147l142,144l155,139l162,137l189,114l187,129l182,144l174,159l167,172l155,184l142,194l127,204l112,211l95,209l77,204l62,196l47,186l35,177l22,167l13,154l5,142l0,97l10,60l25,32l40,10l57,8l80,3l102,0l122,0l142,0l157,8l167,20l172,37xe" fillcolor="black" stroked="f" o:allowincell="f" style="position:absolute;left:8415;top:1178;width:188;height:2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0,639" path="m242,316l222,333l195,343l165,351l132,356l98,356l63,356l30,353l0,348l15,403l40,453l73,495l115,532l165,564l217,592l274,616l334,639l391,636l441,629l486,612l526,589l561,562l591,530l618,490l646,448l670,356l680,276l675,199l646,115l616,80l576,50l531,28l481,13l431,3l382,0l337,5l297,15l317,58l327,102l332,147l329,187l319,227l302,264l277,294l242,316xe" fillcolor="white" stroked="f" o:allowincell="f" style="position:absolute;left:9309;top:1209;width:679;height:6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50,917" path="m1039,147l1062,152l1089,147l1116,139l1144,129l1171,119l1201,114l1229,117l1253,129l1253,184l1261,231l1281,271l1306,306l1338,335l1373,363l1410,388l1450,415l1445,442l1438,465l1430,484l1418,504l1405,522l1393,537l1380,554l1368,571l1331,621l1288,666l1241,708l1189,748l1136,782l1079,812l1019,840l957,862l892,882l827,897l760,909l690,914l623,917l553,917l484,909l414,899l374,887l337,874l299,862l264,850l230,837l197,820l165,802l137,780l130,763l120,745l105,728l90,710l73,693l58,673l48,651l40,626l8,551l0,470l3,383l8,288l28,253l53,236l80,231l112,236l147,243l180,253l215,258l247,256l279,256l312,251l347,239l377,224l409,209l439,191l466,171l491,157l519,166l546,176l571,189l596,196l621,204l646,204l673,199l700,184l710,159l725,144l740,127l748,97l788,94l827,92l865,85l902,72l937,60l969,42l997,22l1022,0l1014,47l1012,77l1019,107l1039,147xe" fillcolor="white" stroked="f" o:allowincell="f" style="position:absolute;left:8041;top:1428;width:1449;height:91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63,656" path="m563,40l515,55l473,72l433,97l401,124l371,157l348,191l333,231l323,273l308,303l303,343l303,383l306,420l321,452l336,482l353,512l373,537l396,562l421,586l448,606l480,624l438,641l391,651l343,656l296,656l246,651l201,641l157,629l114,611l79,571l52,532l29,494l15,457l5,417l0,373l0,323l5,263l10,221l24,182l44,147l69,114l99,87l132,62l166,40l201,23l249,18l296,13l343,5l391,0l436,0l480,5l523,18l563,40xe" fillcolor="white" stroked="f" o:allowincell="f" style="position:absolute;left:7003;top:1716;width:562;height:6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64,633" path="m944,283l892,318l840,353l790,385l737,415l688,442l635,469l583,492l531,514l478,536l424,554l366,571l309,586l249,601l187,613l125,623l57,633l28,611l10,584l3,551l0,517l3,482l5,447l5,412l3,382l65,372l130,358l192,343l257,328l321,308l384,288l446,268l508,243l566,218l625,194l680,164l735,134l785,104l835,69l879,37l922,0l952,60l964,137l962,216l944,283xe" fillcolor="white" stroked="f" o:allowincell="f" style="position:absolute;left:9100;top:2758;width:963;height:63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50,623" path="m48,59l40,45l45,30l58,12l75,0l112,35l150,67l192,99l237,127l282,156l329,184l376,208l426,231l479,253l528,273l581,293l633,308l683,325l735,338l785,350l835,360l835,397l832,447l835,502l840,551l850,576l842,601l822,618l795,623l740,613l683,603l628,593l576,581l521,569l469,554l416,539l366,521l317,502l269,479l222,457l177,432l135,402l92,372l53,338l15,300l0,256l10,256l20,136l28,136l48,59xe" fillcolor="white" stroked="f" o:allowincell="f" style="position:absolute;left:7655;top:2767;width:849;height:6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88,621" path="m525,45l543,159l558,273l568,383l575,487l580,512l585,537l588,566l585,601l553,609l520,614l485,619l453,621l418,621l383,621l348,621l314,619l279,616l244,614l209,609l174,604l142,599l107,594l77,589l45,584l30,569l25,556l25,544l30,529l35,517l37,502l35,487l22,470l35,452l30,437l22,422l35,405l42,383l37,348l32,313l45,283l27,256l25,214l25,169l17,127l0,127l5,87l2,45l10,12l45,0l77,5l109,10l139,12l172,17l201,20l231,22l261,25l291,27l321,30l351,32l378,35l408,37l438,37l466,40l495,42l525,45xe" fillcolor="white" stroked="f" o:allowincell="f" style="position:absolute;left:8510;top:2963;width:587;height:62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50,1113" path="m1423,251l1448,353l1450,445l1430,527l1395,604l1348,676l1293,741l1231,803l1171,862l1136,890l1101,914l1062,937l1024,959l984,977l942,994l900,1009l855,1024l812,1036l768,1049l723,1058l675,1071l631,1081l586,1091l538,1103l494,1113l461,1113l429,1113l396,1113l364,1111l329,1108l297,1106l262,1101l230,1096l197,1088l167,1081l140,1068l112,1056l88,1039l65,1021l45,1001l28,977l23,962l18,937l10,912l0,895l0,820l45,818l90,815l135,813l180,808l222,803l264,798l307,790l349,783l391,775l431,768l474,758l514,750l556,741l596,733l638,723l680,716l713,701l743,686l775,669l807,654l837,639l867,621l900,604l930,587l957,569l987,549l1014,527l1042,507l1067,482l1091,460l1116,433l1139,405l1154,370l1171,333l1189,293l1206,251l1219,209l1231,172l1238,137l1238,110l1253,95l1243,87l1243,72l1251,60l1253,50l1238,45l1253,0l1283,23l1311,50l1333,80l1356,112l1373,147l1390,182l1408,216l1423,251xe" fillcolor="white" stroked="f" o:allowincell="f" style="position:absolute;left:8893;top:3072;width:1449;height:111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34,377" path="m229,27l229,62l242,87l262,101l287,116l309,126l326,141l334,161l329,191l322,206l307,216l287,226l269,236l254,246l247,258l249,273l264,295l257,315l257,335l252,355l229,377l199,377l170,377l137,377l107,375l77,367l55,357l35,342l23,323l23,280l18,236l10,196l0,164l18,159l8,124l3,79l5,34l23,0l229,27xe" fillcolor="black" stroked="t" o:allowincell="f" style="position:absolute;left:8669;top:3105;width:333;height:376;mso-wrap-style:none;v-text-anchor:middle">
                  <v:fill o:detectmouseclick="t" type="solid" color2="white"/>
                  <v:stroke color="#002060" weight="9360" joinstyle="round" endcap="flat"/>
                  <w10:wrap type="square"/>
                </v:shape>
                <v:shape id="shape_0" coordsize="92,45" path="m92,3l89,28l72,33l49,33l32,45l0,25l7,15l17,10l29,5l42,3l57,0l72,0l82,0l92,3xe" fillcolor="white" stroked="f" o:allowincell="f" style="position:absolute;left:8697;top:3169;width:91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72,981" path="m157,0l159,22l157,50l159,72l174,87l181,132l196,171l214,211l236,248l264,283l294,315l328,348l363,378l401,405l441,430l483,455l523,477l565,499l607,519l647,539l687,556l727,569l767,581l807,594l847,606l886,619l929,631l969,641l1011,651l1053,661l1096,671l1138,678l1183,683l1225,688l1270,691l1315,691l1360,688l1370,715l1372,740l1365,765l1355,787l1340,810l1322,832l1307,854l1293,877l1240,914l1183,941l1126,961l1066,974l1006,981l944,981l881,976l819,966l757,954l695,936l635,917l575,894l518,872l463,850l411,825l361,802l323,782l291,763l261,740l234,718l209,696l181,671l154,646l124,621l117,606l107,594l92,579l79,564l67,549l54,532l47,512l42,489l10,415l15,415l2,355l0,296l5,238l17,181l35,127l59,77l89,35l124,0l157,0xe" fillcolor="white" stroked="f" o:allowincell="f" style="position:absolute;left:7409;top:3199;width:1371;height:98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5,44" path="m225,20l205,35l180,42l152,44l122,44l90,42l60,37l28,32l0,25l23,10l50,2l78,0l110,0l140,5l170,10l200,15l225,20xe" fillcolor="white" stroked="f" o:allowincell="f" style="position:absolute;left:8756;top:3245;width:224;height:4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7,112" path="m187,95l172,105l155,112l138,112l118,112l100,107l80,105l60,102l40,100l18,85l3,62l0,35l8,0l28,0l50,3l73,8l95,13l118,18l142,23l165,28l187,33l187,95xe" fillcolor="#92d050" stroked="f" o:allowincell="f" style="position:absolute;left:8711;top:3323;width:186;height:111;mso-wrap-style:none;v-text-anchor:middle">
                  <v:fill o:detectmouseclick="t" type="solid" color2="#6d2faf"/>
                  <v:stroke color="#3465a4" joinstyle="round" endcap="flat"/>
                  <w10:wrap type="square"/>
                </v:shape>
                <v:shape id="shape_0" coordsize="638,591" path="m488,378l503,395l518,412l533,435l548,457l568,477l588,492l610,502l638,507l625,539l573,551l523,551l478,544l433,529l391,514l351,497l309,482l264,474l254,482l239,489l222,499l207,507l194,519l189,529l192,544l204,561l209,566l212,574l209,581l209,589l194,591l179,591l164,586l152,581l142,571l134,559l129,544l127,529l132,529l134,527l139,524l139,524l105,492l112,492l90,442l95,447l45,296l52,293l57,291l60,288l62,283l45,261l35,236l32,214l40,201l25,174l10,152l0,124l2,82l45,62l90,47l137,32l184,22l234,15l286,8l339,3l391,0l406,72l423,124l433,166l438,211l451,268l488,378xe" fillcolor="white" stroked="f" o:allowincell="f" style="position:absolute;left:9713;top:4426;width:637;height:59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22,524" path="m822,60l784,115l750,172l720,229l687,289l657,348l628,408l595,467l560,524l543,524l525,520l510,512l500,502l493,490l488,475l491,460l498,443l510,443l513,423l513,405l510,390l503,380l493,373l478,366l463,361l443,356l416,353l388,353l358,356l329,356l296,358l264,361l231,361l199,361l169,358l139,356l109,351l82,341l57,331l35,316l17,296l0,274l0,229l37,216l74,221l109,231l142,249l174,264l204,274l234,274l264,256l284,234l304,207l321,177l336,147l351,112l366,80l381,48l396,15l433,0l799,28l822,60xe" fillcolor="white" stroked="f" o:allowincell="f" style="position:absolute;left:7374;top:4530;width:821;height:5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ll boys and girls are invited to see a production of </w:t>
      </w:r>
    </w:p>
    <w:p>
      <w:pPr>
        <w:pStyle w:val="Normal"/>
        <w:jc w:val="center"/>
        <w:rPr>
          <w:rFonts w:ascii="Jokerman" w:hAnsi="Jokerman" w:cs="Jokerman"/>
          <w:b/>
          <w:b/>
          <w:bCs/>
          <w:i/>
          <w:i/>
          <w:color w:val="FF0000"/>
          <w:sz w:val="28"/>
          <w:szCs w:val="28"/>
        </w:rPr>
      </w:pPr>
      <w:r>
        <w:rPr>
          <w:rFonts w:cs="Jokerman" w:ascii="Jokerman" w:hAnsi="Jokerman"/>
          <w:b/>
          <w:bCs/>
          <w:i/>
          <w:color w:val="FF0000"/>
          <w:sz w:val="28"/>
          <w:szCs w:val="28"/>
        </w:rPr>
        <w:t>Frosty the Snow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to have breakfast with Santa Cla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long with holiday arts &amp; crafts activitie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t the </w:t>
      </w:r>
      <w:r>
        <w:rPr>
          <w:b/>
          <w:sz w:val="28"/>
          <w:szCs w:val="28"/>
        </w:rPr>
        <w:t>Highland Park HS Cafeter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n </w:t>
      </w:r>
      <w:r>
        <w:rPr>
          <w:b/>
          <w:color w:val="FF0000"/>
          <w:sz w:val="36"/>
          <w:szCs w:val="36"/>
        </w:rPr>
        <w:t>Saturday, December 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t 10:00 am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i/>
        </w:rPr>
        <w:t>Bring your camera for quick photos with Santa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Reservations only – no tickets distributed.  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**Reservations will be valid only upon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eceipt of payment.**</w:t>
      </w:r>
    </w:p>
    <w:p>
      <w:pPr>
        <w:pStyle w:val="Normal"/>
        <w:jc w:val="center"/>
        <w:rPr/>
      </w:pPr>
      <w:r>
        <w:rPr>
          <w:b/>
          <w:smallCaps/>
          <w:color w:val="008000"/>
          <w:sz w:val="28"/>
          <w:szCs w:val="28"/>
        </w:rPr>
        <w:t xml:space="preserve"> </w:t>
      </w:r>
      <w:r>
        <w:rPr>
          <w:b/>
          <w:smallCaps/>
          <w:color w:val="008000"/>
          <w:sz w:val="32"/>
          <w:szCs w:val="32"/>
        </w:rPr>
        <w:t xml:space="preserve">Deadline for payment is December 5th    </w:t>
      </w:r>
    </w:p>
    <w:p>
      <w:pPr>
        <w:pStyle w:val="Normal"/>
        <w:jc w:val="center"/>
        <w:rPr>
          <w:b/>
          <w:b/>
          <w:smallCaps/>
          <w:color w:val="008000"/>
          <w:sz w:val="32"/>
          <w:szCs w:val="32"/>
        </w:rPr>
      </w:pPr>
      <w:r>
        <w:rPr>
          <w:b/>
          <w:smallCaps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64770</wp:posOffset>
                </wp:positionV>
                <wp:extent cx="446341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4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pt;margin-top:5.1pt;width:351.45pt;height:0.0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cost for the play and breakfast i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five dollars per perso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make your check out to </w:t>
      </w:r>
      <w:r>
        <w:rPr>
          <w:b/>
          <w:sz w:val="28"/>
          <w:szCs w:val="28"/>
        </w:rPr>
        <w:t xml:space="preserve">HPHS Theater </w:t>
      </w:r>
      <w:r>
        <w:rPr>
          <w:sz w:val="28"/>
          <w:szCs w:val="28"/>
        </w:rPr>
        <w:t>and deliver it with the info below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y December 5 to G108 in HPHS (or leave with HPHS Receptionist),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0115</wp:posOffset>
            </wp:positionH>
            <wp:positionV relativeFrom="paragraph">
              <wp:posOffset>20955</wp:posOffset>
            </wp:positionV>
            <wp:extent cx="1416685" cy="125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mail it to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ighland Park High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/o Linda Ray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20 Em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as, Texas 752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 further information, call Susan Cruz or Linda Raya at 214–780-388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i/>
          <w:color w:val="FF0000"/>
        </w:rPr>
        <w:t>Please return portion below with CASH or CHECK by December 5th to HPHS or send by ma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84785</wp:posOffset>
                </wp:positionV>
                <wp:extent cx="441515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5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pt;margin-top:14.55pt;width:347.6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760210" cy="1270"/>
                <wp:effectExtent l="635" t="6350" r="11049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5pt;width:532.25pt;height:0.1pt" type="_x0000_t32">
                <v:stroke color="#92d050" weight="12600" dashstyle="shortdot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ame of Supervising Adult (this will be the name reservation is under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umber of students &amp; adults attending ________________ x $5.00 = __________________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Total amount owed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We look forward to seeing you December 8th.  Thanks for your support!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okerman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7:00Z</dcterms:created>
  <dc:creator>HPISD</dc:creator>
  <dc:description/>
  <cp:keywords/>
  <dc:language>en-US</dc:language>
  <cp:lastModifiedBy>Susan Cruz</cp:lastModifiedBy>
  <cp:lastPrinted>2010-11-04T13:16:00Z</cp:lastPrinted>
  <dcterms:modified xsi:type="dcterms:W3CDTF">2012-12-03T16:40:00Z</dcterms:modified>
  <cp:revision>5</cp:revision>
  <dc:subject/>
  <dc:title>FUN WITH SANTA CLAUS</dc:title>
</cp:coreProperties>
</file>